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地位承継届出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44</w:t>
      </w:r>
      <w:r>
        <w:rPr/>
        <w:t>条の規定により、次のとおり許可に基づく地位を承継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6000"/>
      </w:tblGrid>
      <w:tr>
        <w:trPr>
          <w:trHeight w:val="8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発許可の概</w:t>
            </w:r>
            <w:r>
              <w:rPr/>
              <w:t>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開発許可を受けた者の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年　　　月　　　日　　　　第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開発許可を受けた地域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6"/>
              </w:rPr>
              <w:t>被承継人住所及</w:t>
            </w:r>
            <w:r>
              <w:rPr/>
              <w:t>び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18"/>
              </w:rPr>
              <w:t>承継年月</w:t>
            </w:r>
            <w:r>
              <w:rPr/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18"/>
              </w:rPr>
              <w:t>承継の理</w:t>
            </w:r>
            <w:r>
              <w:rPr/>
              <w:t>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6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2:00Z</dcterms:modified>
  <cp:revision>5</cp:revision>
  <dc:subject/>
  <dc:title/>
</cp:coreProperties>
</file>