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  <w:lang w:eastAsia="zh-TW"/>
        </w:rPr>
        <w:t>設計者資格証明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TW"/>
        </w:rPr>
        <w:t>設計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生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施行規則第</w:t>
      </w:r>
      <w:r>
        <w:rPr/>
        <w:t>19</w:t>
      </w:r>
      <w:r>
        <w:rPr/>
        <w:t>条に規定する資格については、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00"/>
        <w:gridCol w:w="1200"/>
        <w:gridCol w:w="240"/>
        <w:gridCol w:w="840"/>
        <w:gridCol w:w="600"/>
        <w:gridCol w:w="876"/>
        <w:gridCol w:w="444"/>
        <w:gridCol w:w="120"/>
        <w:gridCol w:w="240"/>
        <w:gridCol w:w="1200"/>
        <w:gridCol w:w="360"/>
        <w:gridCol w:w="1080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科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学期</w:t>
            </w:r>
            <w:r>
              <w:rPr/>
              <w:t>間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中退の別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務経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から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計経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主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法による資格</w:t>
            </w:r>
          </w:p>
          <w:p>
            <w:pPr>
              <w:pStyle w:val="Normal"/>
              <w:jc w:val="center"/>
              <w:rPr/>
            </w:pPr>
            <w:r>
              <w:rPr/>
              <w:t>建築士法・技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内</w:t>
            </w: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場</w:t>
            </w:r>
            <w:r>
              <w:rPr/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登録及</w:t>
            </w:r>
            <w:r>
              <w:rPr/>
              <w:t>び合格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照合</w:t>
            </w:r>
            <w:r>
              <w:rPr/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資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号イ、ロ、ハ、ニ、ホ、ヘ、ト、チ、第</w:t>
            </w:r>
            <w:r>
              <w:rPr/>
              <w:t>2</w:t>
            </w:r>
            <w:r>
              <w:rPr/>
              <w:t>号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※印欄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卒業証明書、実務経歴証明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0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37:00Z</dcterms:modified>
  <cp:revision>4</cp:revision>
  <dc:subject/>
  <dc:title/>
</cp:coreProperties>
</file>