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酒田市はまなし学園利用者負担額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酒田市長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酒田市はまなし学園において下記のサービスの利用者負担額の減額又は免除を受けたいので、次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798"/>
      </w:tblGrid>
      <w:tr>
        <w:trPr>
          <w:trHeight w:val="4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児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2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ているサービス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発達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宅訪問型児童発達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所等訪問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一時支援事業</w:t>
            </w:r>
          </w:p>
        </w:tc>
      </w:tr>
      <w:tr>
        <w:trPr>
          <w:trHeight w:val="2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又は免除を受けようとする理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震災、風水害、火災その他これらに類する災害により、住宅、家財その他の財産について著しい損害をうけ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、失業、事業における損失等により収入が著しく減少し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対象期間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から　　　　年　　月　　日　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理由を証明できる書類（り災証明書や医師の診断書等）を添付してください。</w:t>
      </w:r>
    </w:p>
    <w:sectPr>
      <w:type w:val="nextPage"/>
      <w:pgSz w:w="11906" w:h="16838"/>
      <w:pgMar w:left="1985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4:00Z</dcterms:created>
  <dc:creator>10693</dc:creator>
  <dc:description/>
  <cp:keywords/>
  <dc:language>en-US</dc:language>
  <cp:lastModifiedBy>sakata</cp:lastModifiedBy>
  <cp:lastPrinted>2021-07-01T10:49:00Z</cp:lastPrinted>
  <dcterms:modified xsi:type="dcterms:W3CDTF">2024-01-24T02:41:00Z</dcterms:modified>
  <cp:revision>8</cp:revision>
  <dc:subject/>
  <dc:title/>
</cp:coreProperties>
</file>