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33"/>
      </w:tblGrid>
      <w:tr>
        <w:trPr>
          <w:trHeight w:val="4100" w:hRule="atLeas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胎児養育支援員派遣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胎児養育支援員派遣について、次のとおり決定したので通知します。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する曜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月火水木金</w:t>
            </w:r>
            <w:r>
              <w:rPr/>
              <w:t>土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する時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</w:t>
            </w:r>
            <w:r>
              <w:rPr>
                <w:spacing w:val="105"/>
              </w:rPr>
              <w:t>分</w:t>
            </w:r>
            <w:r>
              <w:rPr/>
              <w:t>～　　時　　分</w:t>
            </w:r>
            <w:r>
              <w:rPr/>
              <w:t>(</w:t>
            </w:r>
            <w:r>
              <w:rPr/>
              <w:t>　　時間／日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</w:t>
            </w:r>
            <w:r>
              <w:rPr>
                <w:spacing w:val="105"/>
              </w:rPr>
              <w:t>日</w:t>
            </w:r>
            <w:r>
              <w:rPr/>
              <w:t>～　　　　年　　月　　日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人数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派遣を必要としなくなった場合には、速やかにその旨を届け出てくださ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派遣申請書の記載事項に変更が生じた場合には、速やかにその旨を届け出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派遣が不適当と認めた場合には、派遣を中止し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6:00Z</dcterms:created>
  <dc:creator>jid04</dc:creator>
  <dc:description/>
  <cp:keywords/>
  <dc:language>en-US</dc:language>
  <cp:lastModifiedBy>Windows ユーザー</cp:lastModifiedBy>
  <cp:lastPrinted>2006-03-24T17:11:00Z</cp:lastPrinted>
  <dcterms:modified xsi:type="dcterms:W3CDTF">2024-07-04T02:09:00Z</dcterms:modified>
  <cp:revision>4</cp:revision>
  <dc:subject/>
  <dc:title>酒田市すこやか養育サポートママ派遣事業実施要綱</dc:title>
</cp:coreProperties>
</file>