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cs="ＭＳ 明朝;MS Mincho"/>
          <w:sz w:val="21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１号（第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条関係） </w:t>
      </w:r>
    </w:p>
    <w:p>
      <w:pPr>
        <w:pStyle w:val="Normal"/>
        <w:spacing w:before="240" w:after="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325745" cy="614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2"/>
                              <w:gridCol w:w="1813"/>
                              <w:gridCol w:w="881"/>
                              <w:gridCol w:w="414"/>
                              <w:gridCol w:w="1036"/>
                              <w:gridCol w:w="438"/>
                              <w:gridCol w:w="189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清亀園使用許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8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酒田市教育委員会　宛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396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住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団体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氏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次のとおり清亀園を使用したいので、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2"/>
                                    </w:rPr>
                                    <w:t>使用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午前・後　　時　　分か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午前・後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2"/>
                                    </w:rPr>
                                    <w:t>使用室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2"/>
                                    </w:rPr>
                                    <w:t>使用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2"/>
                                    </w:rPr>
                                    <w:t>集会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備品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 w:val="22"/>
                                    </w:rPr>
                                    <w:t>使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・免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 w:val="22"/>
                                    </w:rPr>
                                    <w:t>使用許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許可・不許可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料　　　円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37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領収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484.2pt;mso-wrap-distance-left:7.1pt;mso-wrap-distance-right:7.1pt;mso-wrap-distance-top:0pt;mso-wrap-distance-bottom:0pt;margin-top:17.9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2"/>
                        <w:gridCol w:w="1813"/>
                        <w:gridCol w:w="881"/>
                        <w:gridCol w:w="414"/>
                        <w:gridCol w:w="1036"/>
                        <w:gridCol w:w="438"/>
                        <w:gridCol w:w="189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清亀園使用許可申請書</w:t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8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酒田市教育委員会　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396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住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団体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電話番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次のとおり清亀園を使用したいので、申請します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2"/>
                              </w:rPr>
                              <w:t>使用日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午前・後　　時　　分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午前・後　　時　　分まで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2"/>
                              </w:rPr>
                              <w:t>使用室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2"/>
                              </w:rPr>
                              <w:t>使用目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2"/>
                              </w:rPr>
                              <w:t>集会人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備品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pacing w:val="105"/>
                                <w:kern w:val="0"/>
                                <w:sz w:val="22"/>
                              </w:rPr>
                              <w:t>使用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・免</w:t>
                            </w:r>
                          </w:p>
                        </w:tc>
                        <w:tc>
                          <w:tcPr>
                            <w:tcW w:w="4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52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pacing w:val="52"/>
                                <w:kern w:val="0"/>
                                <w:sz w:val="22"/>
                              </w:rPr>
                              <w:t>使用許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・不許可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料　　　円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37"/>
                                <w:kern w:val="0"/>
                                <w:sz w:val="22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領収印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4" w:hanging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44:00Z</dcterms:created>
  <dc:creator>10916</dc:creator>
  <dc:description/>
  <cp:keywords/>
  <dc:language>en-US</dc:language>
  <cp:lastModifiedBy>遠田 博</cp:lastModifiedBy>
  <cp:lastPrinted>2009-02-11T16:14:00Z</cp:lastPrinted>
  <dcterms:modified xsi:type="dcterms:W3CDTF">2020-03-13T04:44:00Z</dcterms:modified>
  <cp:revision>2</cp:revision>
  <dc:subject/>
  <dc:title>議第　　号</dc:title>
</cp:coreProperties>
</file>