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>
          <w:rFonts w:cs="ＭＳ 明朝;MS Mincho"/>
          <w:sz w:val="21"/>
        </w:rPr>
      </w:pPr>
      <w:r>
        <w:rPr>
          <w:rFonts w:cs="ＭＳ 明朝;MS Mincho"/>
        </w:rPr>
        <w:t>様式第２</w:t>
      </w:r>
      <w:r>
        <w:rPr>
          <w:rFonts w:cs="ＭＳ 明朝;MS Mincho"/>
        </w:rPr>
        <w:t xml:space="preserve">号（第３条関係）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325745" cy="660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2"/>
                              <w:gridCol w:w="1554"/>
                              <w:gridCol w:w="1295"/>
                              <w:gridCol w:w="777"/>
                              <w:gridCol w:w="518"/>
                              <w:gridCol w:w="233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3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清亀園使用許可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83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申請者住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団体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氏名　　　　　　　　　　　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83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396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酒田市教育委員会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4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次のとおり許可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2"/>
                                    </w:rPr>
                                    <w:t>使用日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午前・後　　時　　分か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午前・後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2"/>
                                    </w:rPr>
                                    <w:t>使用室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2"/>
                                    </w:rPr>
                                    <w:t>使用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22"/>
                                    </w:rPr>
                                    <w:t>集会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22"/>
                                    </w:rPr>
                                    <w:t>予定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spacing w:val="5"/>
                                      <w:w w:val="98"/>
                                      <w:kern w:val="0"/>
                                      <w:sz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備品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 w:val="22"/>
                                    </w:rPr>
                                    <w:t>使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・免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 w:val="22"/>
                                    </w:rPr>
                                    <w:t>使用許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許可・不許可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料　　　　　円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37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520.4pt;mso-wrap-distance-left:7.1pt;mso-wrap-distance-right:7.1pt;mso-wrap-distance-top:0pt;mso-wrap-distance-bottom:0pt;margin-top:17.9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2"/>
                        <w:gridCol w:w="1554"/>
                        <w:gridCol w:w="1295"/>
                        <w:gridCol w:w="777"/>
                        <w:gridCol w:w="518"/>
                        <w:gridCol w:w="233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3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清亀園使用許可書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83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申請者住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団体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氏名　　　　　　　　　　　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83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396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酒田市教育委員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24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次のとおり許可します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2"/>
                              </w:rPr>
                              <w:t>使用日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午前・後　　時　　分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午前・後　　時　　分まで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2"/>
                              </w:rPr>
                              <w:t>使用室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2"/>
                              </w:rPr>
                              <w:t>使用目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22"/>
                              </w:rPr>
                              <w:t>集会</w:t>
                            </w:r>
                            <w:r>
                              <w:rPr>
                                <w:w w:val="98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w w:val="98"/>
                                <w:kern w:val="0"/>
                                <w:sz w:val="22"/>
                              </w:rPr>
                              <w:t>予定</w:t>
                            </w:r>
                            <w:r>
                              <w:rPr>
                                <w:w w:val="98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w w:val="98"/>
                                <w:kern w:val="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spacing w:val="5"/>
                                <w:w w:val="98"/>
                                <w:kern w:val="0"/>
                                <w:sz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備品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pacing w:val="105"/>
                                <w:kern w:val="0"/>
                                <w:sz w:val="22"/>
                              </w:rPr>
                              <w:t>使用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・免</w:t>
                            </w:r>
                          </w:p>
                        </w:tc>
                        <w:tc>
                          <w:tcPr>
                            <w:tcW w:w="4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52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pacing w:val="52"/>
                                <w:kern w:val="0"/>
                                <w:sz w:val="22"/>
                              </w:rPr>
                              <w:t>使用許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許可・不許可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料　　　　　円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37"/>
                                <w:kern w:val="0"/>
                                <w:sz w:val="22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page">
                  <wp:posOffset>4072255</wp:posOffset>
                </wp:positionH>
                <wp:positionV relativeFrom="paragraph">
                  <wp:posOffset>142875</wp:posOffset>
                </wp:positionV>
                <wp:extent cx="871855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65pt;height:78.4pt;mso-wrap-distance-left:7.1pt;mso-wrap-distance-right:7.1pt;mso-wrap-distance-top:0pt;mso-wrap-distance-bottom:0pt;margin-top:11.25pt;mso-position-vertical-relative:text;margin-left:320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;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4" w:hanging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45:00Z</dcterms:created>
  <dc:creator>10916</dc:creator>
  <dc:description/>
  <cp:keywords/>
  <dc:language>en-US</dc:language>
  <cp:lastModifiedBy>遠田 博</cp:lastModifiedBy>
  <cp:lastPrinted>2020-03-04T16:22:00Z</cp:lastPrinted>
  <dcterms:modified xsi:type="dcterms:W3CDTF">2020-03-13T04:45:00Z</dcterms:modified>
  <cp:revision>2</cp:revision>
  <dc:subject/>
  <dc:title>議第　　号</dc:title>
</cp:coreProperties>
</file>