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03225</wp:posOffset>
                </wp:positionV>
                <wp:extent cx="4719955" cy="332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32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屋外広告物指導員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上記の者は酒田市職員であることを証明する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47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酒田市長　　　　　　　　　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261.5pt;mso-wrap-distance-left:9.05pt;mso-wrap-distance-right:9.05pt;mso-wrap-distance-top:0pt;mso-wrap-distance-bottom:0pt;margin-top:31.7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　　</w:t>
                      </w:r>
                      <w:r>
                        <w:rPr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屋外広告物指導員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0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　　　上記の者は酒田市職員であることを証明する</w:t>
                      </w:r>
                    </w:p>
                    <w:p>
                      <w:pPr>
                        <w:pStyle w:val="Normal"/>
                        <w:ind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right="478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酒田市長　　　　　　　　　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250950</wp:posOffset>
                </wp:positionV>
                <wp:extent cx="115379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4.35pt;mso-wrap-distance-left:9.05pt;mso-wrap-distance-right:9.05pt;mso-wrap-distance-top:0pt;mso-wrap-distance-bottom:0pt;margin-top:98.5pt;mso-position-vertical-relative:text;margin-left:2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9:00Z</dcterms:created>
  <dc:creator>10810</dc:creator>
  <dc:description/>
  <cp:keywords/>
  <dc:language>en-US</dc:language>
  <cp:lastModifiedBy>10810</cp:lastModifiedBy>
  <dcterms:modified xsi:type="dcterms:W3CDTF">2011-03-23T01:00:00Z</dcterms:modified>
  <cp:revision>2</cp:revision>
  <dc:subject/>
  <dc:title/>
</cp:coreProperties>
</file>