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号（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在宅酸素療法に係る酸素濃縮器使用指示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2835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者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酸素濃縮器の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メーカー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品名・形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開始時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吸入量・吸入時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Ｌ／分　　　　　　　　　時間／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、使用を指示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40" w:firstLine="3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医療機関　住　　　　 　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名　　　　　　称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取扱担当者名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7" w:top="1985" w:footer="0" w:bottom="1701"/>
      <w:pgNumType w:fmt="decimal"/>
      <w:formProt w:val="false"/>
      <w:textDirection w:val="lrTb"/>
      <w:docGrid w:type="default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5:00Z</dcterms:created>
  <dc:creator>11243</dc:creator>
  <dc:description/>
  <cp:keywords/>
  <dc:language>en-US</dc:language>
  <cp:lastModifiedBy>菅原 智和</cp:lastModifiedBy>
  <dcterms:modified xsi:type="dcterms:W3CDTF">2021-03-12T04:15:00Z</dcterms:modified>
  <cp:revision>2</cp:revision>
  <dc:subject/>
  <dc:title/>
</cp:coreProperties>
</file>