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号（第５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5485</wp:posOffset>
                </wp:positionV>
                <wp:extent cx="6257290" cy="724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24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840"/>
                              <w:gridCol w:w="882"/>
                              <w:gridCol w:w="1218"/>
                              <w:gridCol w:w="770"/>
                              <w:gridCol w:w="532"/>
                              <w:gridCol w:w="490"/>
                              <w:gridCol w:w="1301"/>
                              <w:gridCol w:w="711"/>
                              <w:gridCol w:w="187"/>
                              <w:gridCol w:w="98"/>
                              <w:gridCol w:w="12"/>
                              <w:gridCol w:w="1428"/>
                              <w:gridCol w:w="85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酒田市知的障がい者職親台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職　　　　親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住所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職　　業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その経験年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住居の規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及び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住居の近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の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事業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名称、所在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事業の種類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従業人数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男　　　人　　女　　　　人　　計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規模及び構造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敷地面積　　　建物面積　　　　構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近隣の状況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作業環境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4"/>
                                      <w:szCs w:val="24"/>
                                    </w:rPr>
                                    <w:t>希望知的障がい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w w:val="94"/>
                                      <w:kern w:val="0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及びその能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7"/>
                                      <w:kern w:val="0"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ついての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指導訓練事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委託終了後の雇用見込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適当と思わ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7"/>
                                      <w:kern w:val="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4"/>
                                      <w:szCs w:val="24"/>
                                    </w:rPr>
                                    <w:t>知的障がい者の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w w:val="94"/>
                                      <w:kern w:val="0"/>
                                      <w:sz w:val="24"/>
                                      <w:szCs w:val="24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委託知的障がい者氏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委託年月日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委託予定機関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通い・住み込み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通い・住込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通い・住込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通い・住込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70.85pt;mso-wrap-distance-left:0pt;mso-wrap-distance-right:7.1pt;mso-wrap-distance-top:0pt;mso-wrap-distance-bottom:0pt;margin-top:5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840"/>
                        <w:gridCol w:w="882"/>
                        <w:gridCol w:w="1218"/>
                        <w:gridCol w:w="770"/>
                        <w:gridCol w:w="532"/>
                        <w:gridCol w:w="490"/>
                        <w:gridCol w:w="1301"/>
                        <w:gridCol w:w="711"/>
                        <w:gridCol w:w="187"/>
                        <w:gridCol w:w="98"/>
                        <w:gridCol w:w="12"/>
                        <w:gridCol w:w="1428"/>
                        <w:gridCol w:w="85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登録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第　　　号</w:t>
                            </w:r>
                          </w:p>
                        </w:tc>
                        <w:tc>
                          <w:tcPr>
                            <w:tcW w:w="76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酒田市知的障がい者職親台帳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76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職　　　　親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世帯員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住所及び</w:t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職　　業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その経験年数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住居の規模</w:t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及び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住居の近隣</w:t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の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事業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名称、所在地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事業の種類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従業人数</w:t>
                            </w:r>
                          </w:p>
                        </w:tc>
                        <w:tc>
                          <w:tcPr>
                            <w:tcW w:w="76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男　　　人　　女　　　　人　　計　　　　人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規模及び構造</w:t>
                            </w:r>
                          </w:p>
                        </w:tc>
                        <w:tc>
                          <w:tcPr>
                            <w:tcW w:w="76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敷地面積　　　建物面積　　　　構造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近隣の状況</w:t>
                            </w:r>
                          </w:p>
                        </w:tc>
                        <w:tc>
                          <w:tcPr>
                            <w:tcW w:w="76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作業環境</w:t>
                            </w:r>
                          </w:p>
                        </w:tc>
                        <w:tc>
                          <w:tcPr>
                            <w:tcW w:w="76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4"/>
                                <w:szCs w:val="24"/>
                              </w:rPr>
                              <w:t>希望知的障がい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94"/>
                                <w:kern w:val="0"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及びその能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7"/>
                                <w:kern w:val="0"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ついての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6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指導訓練事項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委託終了後の雇用見込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適当と思わ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7"/>
                                <w:kern w:val="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4"/>
                                <w:szCs w:val="24"/>
                              </w:rPr>
                              <w:t>知的障がい者の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94"/>
                                <w:kern w:val="0"/>
                                <w:sz w:val="24"/>
                                <w:szCs w:val="24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76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委託知的障がい者氏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委託年月日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委託予定機関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通い・住み込みの別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通い・住込み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通い・住込み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通い・住込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7:00Z</dcterms:created>
  <dc:creator>11321</dc:creator>
  <dc:description/>
  <cp:keywords/>
  <dc:language>en-US</dc:language>
  <cp:lastModifiedBy>11243</cp:lastModifiedBy>
  <dcterms:modified xsi:type="dcterms:W3CDTF">2012-11-22T06:07:00Z</dcterms:modified>
  <cp:revision>2</cp:revision>
  <dc:subject/>
  <dc:title/>
</cp:coreProperties>
</file>