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第　　　　　号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酒田市福祉事務所長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措置決定通知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開始・解除・変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老人福祉法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又は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の規定並びに酒田市やむを得ない事由による措置要綱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、次のとおり決定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377"/>
        <w:gridCol w:w="1155"/>
        <w:gridCol w:w="525"/>
        <w:gridCol w:w="840"/>
        <w:gridCol w:w="315"/>
        <w:gridCol w:w="2205"/>
      </w:tblGrid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受け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区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・解除・変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から実施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、解除を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理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措置を受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の自己負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り　・　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額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（第４条・第８条・第９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0:00Z</dcterms:created>
  <dc:creator>(株)ぎょうせい</dc:creator>
  <dc:description/>
  <cp:keywords/>
  <dc:language>en-US</dc:language>
  <cp:lastModifiedBy>11087</cp:lastModifiedBy>
  <cp:lastPrinted>2012-03-27T13:40:00Z</cp:lastPrinted>
  <dcterms:modified xsi:type="dcterms:W3CDTF">2012-03-27T05:00:00Z</dcterms:modified>
  <cp:revision>2</cp:revision>
  <dc:subject/>
  <dc:title/>
</cp:coreProperties>
</file>