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第　　　　　号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事業者・施設名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代表者名・施設長名）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酒田市福祉事務所長　　　　　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印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措置委託通知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開始・解除・変更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老人福祉法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項又は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項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号の規定並びに酒田市やむを得ない事由による措置要綱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条の規定に基づき、次のとおり決定したので通知（委託）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1377"/>
        <w:gridCol w:w="1155"/>
        <w:gridCol w:w="525"/>
        <w:gridCol w:w="840"/>
        <w:gridCol w:w="315"/>
        <w:gridCol w:w="2205"/>
      </w:tblGrid>
      <w:tr>
        <w:trPr>
          <w:trHeight w:val="43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措置を受ける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度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措置区分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始・解除・変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　日から実施</w:t>
            </w:r>
          </w:p>
        </w:tc>
      </w:tr>
      <w:tr>
        <w:trPr>
          <w:trHeight w:val="17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定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、解除を含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定理由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0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措置を受け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の自己負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り　・　無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負担額　　　　　　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２号（第４条・第８条・第９条関係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02:00Z</dcterms:created>
  <dc:creator>(株)ぎょうせい</dc:creator>
  <dc:description/>
  <cp:keywords/>
  <dc:language>en-US</dc:language>
  <cp:lastModifiedBy>11087</cp:lastModifiedBy>
  <cp:lastPrinted>2012-03-27T13:40:00Z</cp:lastPrinted>
  <dcterms:modified xsi:type="dcterms:W3CDTF">2012-03-27T05:04:00Z</dcterms:modified>
  <cp:revision>3</cp:revision>
  <dc:subject/>
  <dc:title/>
</cp:coreProperties>
</file>