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　　　　　　　年　　月　　日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申請者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殿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　　　　　　酒田市福祉事務所長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育成医療装具承認通知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年　　月　　日付けで申請のあったこのことについて、下記の通り承認し、当該費用を支給することにしましたので通知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61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給者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給者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5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医療装具の名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装具製作者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己負担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負担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eastAsia="HG丸ｺﾞｼｯｸM-PRO"/>
        <w:sz w:val="24"/>
        <w:szCs w:val="24"/>
      </w:rPr>
      <w:t>別紙様式第９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42:00Z</dcterms:created>
  <dc:creator>11351</dc:creator>
  <dc:description/>
  <cp:keywords/>
  <dc:language>en-US</dc:language>
  <cp:lastModifiedBy>11351</cp:lastModifiedBy>
  <cp:lastPrinted>2013-07-26T13:53:00Z</cp:lastPrinted>
  <dcterms:modified xsi:type="dcterms:W3CDTF">2013-07-26T04:57:00Z</dcterms:modified>
  <cp:revision>10</cp:revision>
  <dc:subject/>
  <dc:title/>
</cp:coreProperties>
</file>