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  <w:lang w:eastAsia="zh-TW"/>
        </w:rPr>
        <w:t>様式第２号の１（第３条関係）</w:t>
      </w:r>
    </w:p>
    <w:tbl>
      <w:tblPr>
        <w:tblW w:w="92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46"/>
        <w:gridCol w:w="180"/>
        <w:gridCol w:w="2390"/>
        <w:gridCol w:w="132"/>
        <w:gridCol w:w="718"/>
        <w:gridCol w:w="114"/>
        <w:gridCol w:w="588"/>
        <w:gridCol w:w="49"/>
        <w:gridCol w:w="509"/>
        <w:gridCol w:w="360"/>
        <w:gridCol w:w="180"/>
        <w:gridCol w:w="180"/>
        <w:gridCol w:w="544"/>
        <w:gridCol w:w="1268"/>
      </w:tblGrid>
      <w:tr>
        <w:trPr>
          <w:trHeight w:val="680" w:hRule="atLeast"/>
        </w:trPr>
        <w:tc>
          <w:tcPr>
            <w:tcW w:w="7276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  <w:tab w:val="left" w:pos="79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階層区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  <w:tab w:val="left" w:pos="7938" w:leader="none"/>
              </w:tabs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  <w:tab w:val="left" w:pos="79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養 育 医 療 給 付 申 請 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（ 初回 ・ 継続 ・ 転院 ）</w:t>
            </w:r>
          </w:p>
        </w:tc>
      </w:tr>
      <w:tr>
        <w:trPr>
          <w:trHeight w:val="7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5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氏　　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</w:tabs>
              <w:snapToGrid w:val="false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33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男・女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lineRule="exact" w:line="33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生年月日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1538" w:leader="none"/>
              </w:tabs>
              <w:spacing w:lineRule="exact" w:line="33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5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44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napToGrid w:val="false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21"/>
                <w:szCs w:val="21"/>
              </w:rPr>
              <w:t>個人番号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napToGrid w:val="false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5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44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地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napToGrid w:val="false"/>
              <w:spacing w:lineRule="exact" w:line="44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申請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名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本人との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続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生年月日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pacing w:lineRule="exact" w:line="332"/>
              <w:ind w:firstLine="19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月　　　日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pacing w:lineRule="exact" w:line="332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電話番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1314" w:leader="none"/>
                <w:tab w:val="left" w:pos="2319" w:leader="none"/>
                <w:tab w:val="left" w:pos="3324" w:leader="none"/>
                <w:tab w:val="left" w:pos="4328" w:leader="none"/>
                <w:tab w:val="left" w:pos="5333" w:leader="none"/>
                <w:tab w:val="left" w:pos="63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郵便番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21"/>
                <w:szCs w:val="21"/>
              </w:rPr>
              <w:t>個人番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加入保険の種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該当するものを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で囲むこと）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ind w:left="2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全国健康保険協会管掌健康保険　・　健康保険組合　・　船員保険</w:t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共済組合 ・ 国民健康保険 ・ 生活保護 ・ その他（　　　　　）</w:t>
            </w:r>
          </w:p>
        </w:tc>
      </w:tr>
      <w:tr>
        <w:trPr>
          <w:trHeight w:val="10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保険の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1"/>
              </w:rPr>
              <w:t>記号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667" w:leader="none"/>
              </w:tabs>
              <w:spacing w:lineRule="exact" w:line="332"/>
              <w:ind w:firstLine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番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保険者等の名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napToGrid w:val="false"/>
              <w:spacing w:lineRule="exact" w:line="332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希望する指定養育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1"/>
                <w:szCs w:val="21"/>
              </w:rPr>
              <w:t>医療機関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1"/>
                <w:szCs w:val="21"/>
              </w:rPr>
              <w:t>及び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1"/>
                <w:szCs w:val="21"/>
              </w:rPr>
              <w:t>地</w:t>
            </w:r>
          </w:p>
        </w:tc>
        <w:tc>
          <w:tcPr>
            <w:tcW w:w="7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備　考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napToGrid w:val="false"/>
              <w:spacing w:lineRule="exact" w:line="332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別紙関係書類を添えて上記のとおり養育医療の給付を申請します。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eastAsia="zh-TW"/>
              </w:rPr>
              <w:t>　　　　　　　　　　　　　　　　　　　　申請者氏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ind w:firstLine="4028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酒田市長　　宛</w:t>
            </w:r>
          </w:p>
          <w:p>
            <w:pPr>
              <w:pStyle w:val="Normal"/>
              <w:tabs>
                <w:tab w:val="clear" w:pos="720"/>
                <w:tab w:val="left" w:pos="233" w:leader="none"/>
                <w:tab w:val="left" w:pos="12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受付年月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　　年　　月　　日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決定年月日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1728" w:leader="none"/>
                <w:tab w:val="left" w:pos="2733" w:leader="none"/>
                <w:tab w:val="left" w:pos="3738" w:leader="none"/>
              </w:tabs>
              <w:spacing w:lineRule="exac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　添付書類　１　担当医師の養育医療意見書（様式第２号の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1540" w:hanging="15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　　　　　　２　世帯調書（様式第２号の３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left="1540" w:hanging="15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　　　　　　３　課税台帳閲覧同意書（様式第２号の４）</w:t>
      </w:r>
    </w:p>
    <w:sectPr>
      <w:type w:val="nextPage"/>
      <w:pgSz w:w="11906" w:h="16838"/>
      <w:pgMar w:left="1418" w:right="10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10:00Z</dcterms:created>
  <dc:creator>10967</dc:creator>
  <dc:description/>
  <cp:keywords/>
  <dc:language>en-US</dc:language>
  <cp:lastModifiedBy>sakata</cp:lastModifiedBy>
  <cp:lastPrinted>2014-09-03T15:05:00Z</cp:lastPrinted>
  <dcterms:modified xsi:type="dcterms:W3CDTF">2024-12-27T06:21:00Z</dcterms:modified>
  <cp:revision>5</cp:revision>
  <dc:subject/>
  <dc:title>養育様式２号</dc:title>
</cp:coreProperties>
</file>