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様式第２号の３（第３条関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lang w:eastAsia="zh-TW"/>
        </w:rPr>
        <w:t>世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lang w:eastAsia="zh-TW"/>
        </w:rPr>
        <w:t>　　帯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lang w:eastAsia="zh-TW"/>
        </w:rPr>
        <w:t>　　調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lang w:eastAsia="zh-TW"/>
        </w:rPr>
        <w:t>　　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32"/>
        <w:gridCol w:w="1617"/>
        <w:gridCol w:w="851"/>
        <w:gridCol w:w="850"/>
        <w:gridCol w:w="1418"/>
        <w:gridCol w:w="2126"/>
        <w:gridCol w:w="2126"/>
        <w:gridCol w:w="1276"/>
        <w:gridCol w:w="1172"/>
        <w:gridCol w:w="1134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申　請　者　氏　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  <w:tab w:val="left" w:pos="2452" w:leader="none"/>
                <w:tab w:val="left" w:pos="3457" w:leader="none"/>
                <w:tab w:val="left" w:pos="4462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本　人　氏　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  <w:tab w:val="left" w:pos="2452" w:leader="none"/>
                <w:tab w:val="left" w:pos="3457" w:leader="none"/>
                <w:tab w:val="left" w:pos="4462" w:leader="none"/>
              </w:tabs>
              <w:snapToGrid w:val="false"/>
              <w:spacing w:lineRule="exact" w:line="44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本</w:t>
            </w:r>
          </w:p>
          <w:p>
            <w:pPr>
              <w:pStyle w:val="Normal"/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人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の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属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す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る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世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帯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構</w:t>
            </w:r>
          </w:p>
          <w:p>
            <w:pPr>
              <w:pStyle w:val="Normal"/>
              <w:spacing w:lineRule="exact" w:line="44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成</w:t>
            </w:r>
          </w:p>
          <w:p>
            <w:pPr>
              <w:pStyle w:val="Normal"/>
              <w:spacing w:lineRule="exact" w:line="44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世帯構成員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続　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性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exact" w:line="240" w:before="192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個 人 番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職　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階層区分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市町村民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44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課税状況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pacing w:lineRule="exact" w:line="44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額※</w:t>
            </w:r>
          </w:p>
        </w:tc>
      </w:tr>
      <w:tr>
        <w:trPr>
          <w:trHeight w:val="4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非課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均等割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非課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均等割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非課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均等割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非課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均等割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非課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均等割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非課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均等割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445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世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帯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外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扶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養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義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務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　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非課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均等割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住　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　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非課税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均等割</w:t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得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4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住　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143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  <w:tab w:val="left" w:pos="1448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1162" w:leader="none"/>
              </w:tabs>
              <w:snapToGrid w:val="false"/>
              <w:spacing w:lineRule="exact" w:line="24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　１※印欄は、記入しないで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ind w:firstLine="10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２「世帯構成員」とは、児童本人と生計を一にしている者をいい、本人を含めて、全世帯構成員を記載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jc w:val="left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　　　　３「扶養義務者」とは、父母、祖父母、兄弟、姉妹、その他家庭裁判所で扶養の義務が負わされた叔父、叔母等の民法第８７７条に定められ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ている者をいう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  <w:tab w:val="left" w:pos="12540" w:leader="none"/>
          <w:tab w:val="left" w:pos="13585" w:leader="none"/>
        </w:tabs>
        <w:spacing w:lineRule="exact" w:line="275"/>
        <w:jc w:val="left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　　　　　</w:t>
      </w:r>
    </w:p>
    <w:sectPr>
      <w:type w:val="nextPage"/>
      <w:pgSz w:orient="landscape" w:w="16838" w:h="11906"/>
      <w:pgMar w:left="1133" w:right="1632" w:gutter="0" w:header="0" w:top="737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30:00Z</dcterms:created>
  <dc:creator>池田 卓人</dc:creator>
  <dc:description/>
  <cp:keywords/>
  <dc:language>en-US</dc:language>
  <cp:lastModifiedBy>池田 卓人</cp:lastModifiedBy>
  <cp:lastPrinted>2015-12-28T14:02:00Z</cp:lastPrinted>
  <dcterms:modified xsi:type="dcterms:W3CDTF">2020-03-11T07:19:00Z</dcterms:modified>
  <cp:revision>5</cp:revision>
  <dc:subject/>
  <dc:title>２２育成医療世帯調書</dc:title>
</cp:coreProperties>
</file>