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養育医療移送費支給申請書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酒田市長　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　　　　　　　　　　　　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氏名　　　　          　　　　　　　　</w:t>
      </w:r>
    </w:p>
    <w:p>
      <w:pPr>
        <w:pStyle w:val="Normal"/>
        <w:ind w:right="278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養育医療移送費として下記のとおり支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TW"/>
        </w:rPr>
        <w:t>請求金額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　　　　　　　　</w:t>
      </w:r>
    </w:p>
    <w:tbl>
      <w:tblPr>
        <w:tblW w:w="944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60"/>
        <w:gridCol w:w="480"/>
        <w:gridCol w:w="834"/>
        <w:gridCol w:w="6"/>
        <w:gridCol w:w="1200"/>
        <w:gridCol w:w="109"/>
        <w:gridCol w:w="971"/>
        <w:gridCol w:w="343"/>
        <w:gridCol w:w="17"/>
        <w:gridCol w:w="1298"/>
        <w:gridCol w:w="22"/>
        <w:gridCol w:w="1292"/>
        <w:gridCol w:w="1315"/>
      </w:tblGrid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療者氏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給者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医師の証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移送により支払うべき金額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間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距離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交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関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移送に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た費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会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給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差引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請求額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移送年月日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480" w:hRule="atLeast"/>
        </w:trPr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指定養育医療機関の所在地及び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　　　　　　　　　　　　　　　担当医師氏名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94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振込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融機関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本・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預金種目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普通　・　当座</w:t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座番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座名義人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注）１　次に掲げる書類を添付してください。</w:t>
            </w:r>
          </w:p>
          <w:p>
            <w:pPr>
              <w:pStyle w:val="Normal"/>
              <w:ind w:left="114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移送に要した費用の請求書又は領収書（鉄道による移送の場合は、駅長の発行する乗車証明書）</w:t>
            </w:r>
          </w:p>
          <w:p>
            <w:pPr>
              <w:pStyle w:val="Normal"/>
              <w:ind w:left="114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保険者等が発行した療養費の支給に関する証明書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　申請者と口座名義人は同一と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19:00Z</dcterms:created>
  <dc:creator>山形県児童家庭課</dc:creator>
  <dc:description/>
  <cp:keywords/>
  <dc:language>en-US</dc:language>
  <cp:lastModifiedBy>髙橋 文規</cp:lastModifiedBy>
  <cp:lastPrinted>2003-03-23T16:49:00Z</cp:lastPrinted>
  <dcterms:modified xsi:type="dcterms:W3CDTF">2021-03-12T05:53:00Z</dcterms:modified>
  <cp:revision>62</cp:revision>
  <dc:subject/>
  <dc:title>委任状</dc:title>
</cp:coreProperties>
</file>