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第７条関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酒田市長　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届出者住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療者との続柄（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養育医療券記載事項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下記のとおり変更がありましたので、届け出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31"/>
        <w:gridCol w:w="531"/>
        <w:gridCol w:w="532"/>
        <w:gridCol w:w="531"/>
        <w:gridCol w:w="532"/>
        <w:gridCol w:w="531"/>
        <w:gridCol w:w="532"/>
        <w:gridCol w:w="1560"/>
        <w:gridCol w:w="27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療者氏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事項（該当するものを○で囲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受療者氏名　２．受療者住所　３．申請者氏名　４．申請者住所　５．加入保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県外へ転出　７．その他（　　　　　　　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変更年月日（　　　年　　　月　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変更後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3720"/>
        <w:gridCol w:w="240"/>
        <w:gridCol w:w="1320"/>
        <w:gridCol w:w="480"/>
        <w:gridCol w:w="1800"/>
      </w:tblGrid>
      <w:tr>
        <w:trPr>
          <w:trHeight w:val="7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療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療者との続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</w:tr>
      <w:tr>
        <w:trPr>
          <w:trHeight w:val="10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加入保険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　　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33" w:leader="none"/>
                <w:tab w:val="left" w:pos="1238" w:leader="none"/>
              </w:tabs>
              <w:spacing w:lineRule="auto" w:line="360"/>
              <w:ind w:firstLine="242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4"/>
              </w:rPr>
              <w:t>全国健康保険協会管掌健康保険・健康保険組合・船員保険</w:t>
            </w:r>
          </w:p>
          <w:p>
            <w:pPr>
              <w:pStyle w:val="Normal"/>
              <w:spacing w:lineRule="auto" w:line="360"/>
              <w:ind w:firstLine="2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4"/>
              </w:rPr>
              <w:t>共済組合・国民健康保険・生活保護・その他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加入保険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及び番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　　　　　　番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等の名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発行機関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医療券を添付のうえ提出してください。　（注２）変更項目のみ記入してください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9:00Z</dcterms:created>
  <dc:creator>山形県児童家庭課</dc:creator>
  <dc:description/>
  <cp:keywords/>
  <dc:language>en-US</dc:language>
  <cp:lastModifiedBy>sakata</cp:lastModifiedBy>
  <cp:lastPrinted>2003-02-27T09:19:00Z</cp:lastPrinted>
  <dcterms:modified xsi:type="dcterms:W3CDTF">2024-12-27T06:21:00Z</dcterms:modified>
  <cp:revision>5</cp:revision>
  <dc:subject/>
  <dc:title>様式第5号</dc:title>
</cp:coreProperties>
</file>