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（第３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交際費執行状況（　　年　　月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4680"/>
        <w:gridCol w:w="194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  <w:r>
              <w:rPr>
                <w:sz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出月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出件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出金額（円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度累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50:00Z</dcterms:created>
  <dc:creator>11289</dc:creator>
  <dc:description/>
  <cp:keywords/>
  <dc:language>en-US</dc:language>
  <cp:lastModifiedBy>11289</cp:lastModifiedBy>
  <cp:lastPrinted>2011-03-13T11:09:00Z</cp:lastPrinted>
  <dcterms:modified xsi:type="dcterms:W3CDTF">2011-03-16T06:51:00Z</dcterms:modified>
  <cp:revision>4</cp:revision>
  <dc:subject/>
  <dc:title>（案）</dc:title>
</cp:coreProperties>
</file>