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事　業　実　績　書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対象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整備完了後の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指定予定年月日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開所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職員の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内容</w:t>
      </w:r>
    </w:p>
    <w:p>
      <w:pPr>
        <w:pStyle w:val="Normal"/>
        <w:rPr/>
      </w:pPr>
      <w:r>
        <w:rPr/>
        <w:t>　　支出内訳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2160"/>
        <w:gridCol w:w="21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費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（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対象経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に要する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度設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用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対象外経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に要する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度設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用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134" w:footer="0" w:bottom="102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2:00Z</dcterms:created>
  <dc:creator>N417</dc:creator>
  <dc:description/>
  <cp:keywords/>
  <dc:language>en-US</dc:language>
  <cp:lastModifiedBy>10789</cp:lastModifiedBy>
  <cp:lastPrinted>2012-02-22T16:43:00Z</cp:lastPrinted>
  <dcterms:modified xsi:type="dcterms:W3CDTF">2013-08-28T07:30:00Z</dcterms:modified>
  <cp:revision>5</cp:revision>
  <dc:subject/>
  <dc:title>事業計画（実績）書</dc:title>
</cp:coreProperties>
</file>