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01"/>
        <w:gridCol w:w="1559"/>
        <w:gridCol w:w="22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　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質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腕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腕に表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図①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ニール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オレンジ色地に　青色の正三角形　とする。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三角形の一の角　が垂直に上を向いている。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三角形のいずれの角もオレンジ色地の縁に接している。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一連の登録番号を表面右下すみに付す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帽子（ヘルメットを含む。）の前部中央に表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図②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テッカー又はワッペン又は塗色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平面に展張又は掲揚又は表示、船舶に掲揚又は表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図③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リント又は塗色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の両側面及び後面に表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図④（大）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グネット又は塗色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機の両側面に表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図④（小）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テッカー又は塗色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（注）腕章及び帽章は同時に付けるものとする。</w:t>
      </w:r>
    </w:p>
    <w:p>
      <w:pPr>
        <w:pStyle w:val="Normal"/>
        <w:ind w:left="1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2743200</wp:posOffset>
                </wp:positionV>
                <wp:extent cx="923925" cy="695325"/>
                <wp:effectExtent l="635" t="635" r="0" b="0"/>
                <wp:wrapNone/>
                <wp:docPr id="1" name="二等辺三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322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53" fillcolor="#0322bd" stroked="f" o:allowincell="f" style="position:absolute;margin-left:121.95pt;margin-top:216pt;width:72.7pt;height:54.7pt;mso-wrap-style:none;v-text-anchor:middle" type="_x0000_t5">
                <v:fill o:detectmouseclick="t" type="solid" color2="#fcdd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57850" cy="4022725"/>
                <wp:effectExtent l="0" t="0" r="0" b="0"/>
                <wp:docPr id="2" name="キャンバス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4022640"/>
                          <a:chOff x="0" y="0"/>
                          <a:chExt cx="5657760" cy="402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57760" cy="40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315000"/>
                            <a:ext cx="3267000" cy="733320"/>
                          </a:xfrm>
                          <a:prstGeom prst="rect">
                            <a:avLst/>
                          </a:prstGeom>
                          <a:solidFill>
                            <a:srgbClr val="f46c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00760"/>
                            <a:ext cx="1333440" cy="971640"/>
                          </a:xfrm>
                          <a:prstGeom prst="rect">
                            <a:avLst/>
                          </a:prstGeom>
                          <a:solidFill>
                            <a:srgbClr val="f46c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314280"/>
                            <a:ext cx="799560" cy="733320"/>
                          </a:xfrm>
                          <a:prstGeom prst="rect">
                            <a:avLst/>
                          </a:prstGeom>
                          <a:solidFill>
                            <a:srgbClr val="f46c1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5920" y="361800"/>
                            <a:ext cx="790560" cy="581040"/>
                          </a:xfrm>
                          <a:prstGeom prst="triangle">
                            <a:avLst>
                              <a:gd name="adj" fmla="val 51097"/>
                            </a:avLst>
                          </a:prstGeom>
                          <a:solidFill>
                            <a:srgbClr val="032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571040"/>
                            <a:ext cx="819000" cy="62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32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724840"/>
                            <a:ext cx="1104840" cy="819000"/>
                          </a:xfrm>
                          <a:prstGeom prst="rect">
                            <a:avLst/>
                          </a:prstGeom>
                          <a:solidFill>
                            <a:srgbClr val="f46c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791440"/>
                            <a:ext cx="781200" cy="58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32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61800"/>
                            <a:ext cx="67644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32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0"/>
                            <a:ext cx="714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腕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0"/>
                            <a:ext cx="743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781280"/>
                            <a:ext cx="466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924640"/>
                            <a:ext cx="771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車両章（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924640"/>
                            <a:ext cx="72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車両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0483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0483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048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150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3724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724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4007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72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483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0483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150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048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4963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294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7342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5438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543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543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5400" y="1104840"/>
                            <a:ext cx="141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520" y="1104840"/>
                            <a:ext cx="127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942840"/>
                            <a:ext cx="590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4480" y="2448000"/>
                            <a:ext cx="372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51200" y="2447280"/>
                            <a:ext cx="40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2600" y="229536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22680" y="3638520"/>
                            <a:ext cx="60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8520" y="3638520"/>
                            <a:ext cx="65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34956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47320" y="3638520"/>
                            <a:ext cx="29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240" y="3638520"/>
                            <a:ext cx="32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3240" y="3495600"/>
                            <a:ext cx="62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399120" y="313560"/>
                            <a:ext cx="180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9840" y="78156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9760" y="515160"/>
                            <a:ext cx="552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885560" y="313560"/>
                            <a:ext cx="180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560" y="78156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29240" y="110412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37400" y="1104840"/>
                            <a:ext cx="27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720" y="942840"/>
                            <a:ext cx="418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514440"/>
                            <a:ext cx="46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33240" y="1400040"/>
                            <a:ext cx="14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240" y="2048400"/>
                            <a:ext cx="144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9760" y="1733400"/>
                            <a:ext cx="495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61560" y="2629080"/>
                            <a:ext cx="180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560" y="3229560"/>
                            <a:ext cx="18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7280" y="2733840"/>
                            <a:ext cx="144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7280" y="329616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6280" y="3019320"/>
                            <a:ext cx="514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629440"/>
                            <a:ext cx="1752480" cy="885960"/>
                          </a:xfrm>
                          <a:prstGeom prst="rect">
                            <a:avLst/>
                          </a:prstGeom>
                          <a:solidFill>
                            <a:srgbClr val="f46c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2916720"/>
                            <a:ext cx="52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3515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5154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24" style="position:absolute;margin-left:0pt;margin-top:0pt;width:445.5pt;height:316.75pt" coordorigin="0,0" coordsize="8910,6335">
                <v:rect id="shape_0" stroked="f" o:allowincell="f" style="position:absolute;left:0;top:1;width:8909;height:6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正方形/長方形 25" fillcolor="#f46c18" stroked="f" o:allowincell="f" style="position:absolute;left:104;top:496;width:5144;height:1154;mso-wrap-style:none;v-text-anchor:middle;mso-position-horizontal-relative:char">
                  <v:fill o:detectmouseclick="t" type="solid" color2="#0b93e7"/>
                  <v:stroke color="#3465a4" joinstyle="round" endcap="flat"/>
                  <w10:wrap type="none"/>
                </v:rect>
                <v:rect id="shape_0" ID="正方形/長方形 33" fillcolor="#f46c18" stroked="f" o:allowincell="f" style="position:absolute;left:3060;top:2206;width:2099;height:1529;mso-wrap-style:none;v-text-anchor:middle;mso-position-horizontal-relative:char">
                  <v:fill o:detectmouseclick="t" type="solid" color2="#0b93e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46c18" stroked="f" o:allowincell="f" style="position:absolute;left:6359;top:495;width:1258;height:1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b93e7"/>
                  <v:stroke color="#3465a4" joinstyle="round" endcap="flat"/>
                  <w10:wrap type="none"/>
                </v:shape>
                <v:shape id="shape_0" ID="二等辺三角形 41" fillcolor="#0322bd" stroked="f" o:allowincell="f" style="position:absolute;left:2025;top:570;width:1244;height:914;mso-wrap-style:none;v-text-anchor:middle;mso-position-horizontal-relative:char" type="_x0000_t5">
                  <v:fill o:detectmouseclick="t" type="solid" color2="#fcdd42"/>
                  <v:stroke color="#3465a4" joinstyle="round" endcap="flat"/>
                  <w10:wrap type="none"/>
                </v:shape>
                <v:shape id="shape_0" ID="二等辺三角形 42" fillcolor="#0322bd" stroked="f" o:allowincell="f" style="position:absolute;left:3465;top:2474;width:1289;height:990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cdd42"/>
                  <v:stroke color="#3465a4" joinstyle="round" endcap="flat"/>
                  <w10:wrap type="none"/>
                </v:shape>
                <v:rect id="shape_0" ID="正方形/長方形 57" fillcolor="#f46c18" stroked="f" o:allowincell="f" style="position:absolute;left:6060;top:4291;width:1739;height:1289;mso-wrap-style:none;v-text-anchor:middle;mso-position-horizontal-relative:char">
                  <v:fill o:detectmouseclick="t" type="solid" color2="#0b93e7"/>
                  <v:stroke color="#3465a4" joinstyle="round" endcap="flat"/>
                  <w10:wrap type="none"/>
                </v:rect>
                <v:shape id="shape_0" ID="二等辺三角形 58" fillcolor="#0322bd" stroked="f" o:allowincell="f" style="position:absolute;left:6285;top:4396;width:1229;height:914;mso-wrap-style:none;v-text-anchor:middle;mso-position-horizontal-relative:char" type="_x0000_t5">
                  <v:fill o:detectmouseclick="t" type="solid" color2="#fcdd42"/>
                  <v:stroke color="#3465a4" joinstyle="round" endcap="flat"/>
                  <w10:wrap type="none"/>
                </v:shape>
                <v:shape id="shape_0" ID="二等辺三角形 59" fillcolor="#0322bd" stroked="f" o:allowincell="f" style="position:absolute;left:6450;top:570;width:1064;height:824;mso-wrap-style:none;v-text-anchor:middle;mso-position-horizontal-relative:char" type="_x0000_t5">
                  <v:fill o:detectmouseclick="t" type="solid" color2="#fcdd42"/>
                  <v:stroke color="#3465a4" joinstyle="round" endcap="flat"/>
                  <w10:wrap type="none"/>
                </v:shape>
                <v:shape id="shape_0" fillcolor="white" stroked="f" o:allowincell="f" style="position:absolute;left:328;top:0;width:112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腕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0;width:116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帽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9;top:2805;width:73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4606;width:121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車両章（大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4606;width:1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車両章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小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,1651" to="104,1904" ID="直線コネク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651" to="5250,1904" ID="直線コネク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651" to="5474,1651" ID="直線コネク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496" to="5474,496" ID="直線コネク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3736" to="3075,3944" ID="直線コネク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3736" to="5160,3944" ID="直線コネク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2206" to="5459,2206" ID="直線コネク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3736" to="5459,3736" ID="直線コネク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1651" to="6360,1904" ID="直線コネク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651" to="7620,1904" ID="直線コネク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496" to="7873,496" ID="直線コネク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651" to="7799,1651" ID="直線コネク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5506" to="1455,5820" ID="直線コネク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4141" to="4468,4141" ID="直線コネク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4306" to="8053,4306" ID="直線コネク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5581" to="8053,5581" ID="直線コネク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5581" to="7800,5820" ID="直線コネク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5581" to="6060,5820" ID="直線コネク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69" stroked="t" o:allowincell="f" style="position:absolute;left:2985;top:1740;width:2221;height:2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70" stroked="t" o:allowincell="f" style="position:absolute;left:103;top:1740;width:2009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50;top:1485;width:92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矢印コネクタ 73" stroked="t" o:allowincell="f" style="position:absolute;left:4574;top:3855;width:586;height:1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74" stroked="t" o:allowincell="f" style="position:absolute;left:3073;top:3854;width:629;height:1;flip:x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05;top:3615;width:8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矢印コネクタ 76" stroked="t" o:allowincell="f" style="position:absolute;left:1453;top:5730;width:945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77" stroked="t" o:allowincell="f" style="position:absolute;left:3179;top:5730;width:1036;height:2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00;top:5505;width:8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矢印コネクタ 79" stroked="t" o:allowincell="f" style="position:absolute;left:6059;top:5730;width:464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80" stroked="t" o:allowincell="f" style="position:absolute;left:7290;top:5730;width:510;height:2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25;top:5505;width:9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矢印コネクタ 83" stroked="t" o:allowincell="f" style="position:absolute;left:5353;top:494;width:1;height:405;flip:x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84" stroked="t" o:allowincell="f" style="position:absolute;left:5354;top:1231;width:1;height:42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55;top:811;width:86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矢印コネクタ 86" stroked="t" o:allowincell="f" style="position:absolute;left:7694;top:494;width:2;height:405;flip: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87" stroked="t" o:allowincell="f" style="position:absolute;left:7694;top:1231;width:2;height:42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88" stroked="t" o:allowincell="f" style="position:absolute;left:7290;top:1739;width:331;height:1;flip: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89" stroked="t" o:allowincell="f" style="position:absolute;left:6358;top:1740;width:434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19;top:1485;width:65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810;width:73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矢印コネクタ 92" stroked="t" o:allowincell="f" style="position:absolute;left:5249;top:2205;width:1;height:599;flip: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93" stroked="t" o:allowincell="f" style="position:absolute;left:5249;top:3226;width:1;height:511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55;top:2730;width:7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矢印コネクタ 95" stroked="t" o:allowincell="f" style="position:absolute;left:4349;top:4140;width:2;height:463;flip: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96" stroked="t" o:allowincell="f" style="position:absolute;left:4349;top:5086;width:2;height:451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98" stroked="t" o:allowincell="f" style="position:absolute;left:7964;top:4305;width:1;height:569;flip: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99" stroked="t" o:allowincell="f" style="position:absolute;left:7964;top:5191;width:1;height:391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95;top:4755;width:80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36" fillcolor="#f46c18" stroked="f" o:allowincell="f" style="position:absolute;left:1455;top:4141;width:2759;height:1394;mso-wrap-style:none;v-text-anchor:middle;mso-position-horizontal-relative:char">
                  <v:fill o:detectmouseclick="t" type="solid" color2="#0b93e7"/>
                  <v:stroke color="#3465a4" joinstyle="round" endcap="flat"/>
                  <w10:wrap type="none"/>
                </v:rect>
                <v:shape id="shape_0" stroked="f" o:allowincell="f" style="position:absolute;left:4094;top:4593;width:82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5,5536" to="4215,5850" ID="直線コネク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5536" to="4453,5536" ID="直線コネク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1:00Z</dcterms:created>
  <dc:creator>日々雇用職員 渡部智明</dc:creator>
  <dc:description/>
  <cp:keywords/>
  <dc:language>en-US</dc:language>
  <cp:lastModifiedBy>10795</cp:lastModifiedBy>
  <cp:lastPrinted>2014-01-09T15:39:00Z</cp:lastPrinted>
  <dcterms:modified xsi:type="dcterms:W3CDTF">2014-01-21T05:21:00Z</dcterms:modified>
  <cp:revision>2</cp:revision>
  <dc:subject/>
  <dc:title/>
</cp:coreProperties>
</file>