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  <w:szCs w:val="24"/>
        </w:rPr>
        <w:t>特殊標章再交付申請書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長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申請者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紛失（破損等）した特殊標章の種別及び登録番号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紛失（破損等）年月日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紛失の状況（破損等の理由）</w:t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　受　付　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※　経　　過　　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　１　この用紙の大きさは、日本工業規格Ａ４とする。</w:t>
      </w:r>
    </w:p>
    <w:p>
      <w:pPr>
        <w:pStyle w:val="Normal"/>
        <w:rPr/>
      </w:pPr>
      <w:r>
        <w:rPr>
          <w:sz w:val="24"/>
          <w:szCs w:val="24"/>
        </w:rPr>
        <w:t>　　　　２　※印の欄は、記入しないこと。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7:00Z</dcterms:created>
  <dc:creator>日々雇用職員 渡部智明</dc:creator>
  <dc:description/>
  <cp:keywords/>
  <dc:language>en-US</dc:language>
  <cp:lastModifiedBy>菊地 安人</cp:lastModifiedBy>
  <cp:lastPrinted>2014-01-09T15:23:00Z</cp:lastPrinted>
  <dcterms:modified xsi:type="dcterms:W3CDTF">2021-03-11T01:17:00Z</dcterms:modified>
  <cp:revision>3</cp:revision>
  <dc:subject/>
  <dc:title/>
</cp:coreProperties>
</file>