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  <w:szCs w:val="24"/>
        </w:rPr>
        <w:t>身分証明書再交付申請書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田市長　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申請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旧身分証明書番号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理由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　受　付　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※　経　　過　　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　１　この用紙の大きさは、日本工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理由には、紛失、汚損、破損及び記載事項の変更等を記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３　紛失の場合は、紛失の日時、場所及び紛失の状況を追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４　記載事項の変更の場合は、旧記載事項を追記する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５　※印の欄は、記入しないこと。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7:00Z</dcterms:created>
  <dc:creator>日々雇用職員 渡部智明</dc:creator>
  <dc:description/>
  <cp:keywords/>
  <dc:language>en-US</dc:language>
  <cp:lastModifiedBy>菊地 安人</cp:lastModifiedBy>
  <cp:lastPrinted>2014-01-10T17:35:00Z</cp:lastPrinted>
  <dcterms:modified xsi:type="dcterms:W3CDTF">2021-03-11T01:17:00Z</dcterms:modified>
  <cp:revision>3</cp:revision>
  <dc:subject/>
  <dc:title/>
</cp:coreProperties>
</file>