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青年等就農計画認定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</w:rPr>
        <w:t>あなたから年月日に認定申請のあった青年等就農計画は、農業経営基盤強化促進法（昭和５５年法律第６５号）第１４条の４第１項（第１４条の５第１項）の規定により、適当であると認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酒田市長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85" w:hanging="0"/>
        <w:rPr/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認定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　　　－　　　号</w:t>
      </w:r>
    </w:p>
    <w:p>
      <w:pPr>
        <w:pStyle w:val="Normal"/>
        <w:ind w:left="19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認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　　　　年　　月　　日</w:t>
      </w:r>
    </w:p>
    <w:p>
      <w:pPr>
        <w:pStyle w:val="Normal"/>
        <w:ind w:firstLine="153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984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認定の有効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：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記載注意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認定番号は認定年度における通し番号とし、当該年度を付して５－１のように記載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当初認定の場合にあっては、本文の「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の５第１項）」は削除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変更認定の場合にあっては、表題の次に「（変更）」と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077" w:right="902" w:gutter="0" w:header="0" w:top="771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9" w:hanging="210"/>
    </w:pPr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sz w:val="18"/>
    </w:rPr>
  </w:style>
  <w:style w:type="paragraph" w:styleId="3">
    <w:name w:val="本文インデント 3"/>
    <w:basedOn w:val="Normal"/>
    <w:qFormat/>
    <w:pPr>
      <w:ind w:left="420" w:hanging="420"/>
    </w:pPr>
    <w:rPr>
      <w:sz w:val="18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8:00Z</dcterms:created>
  <dc:creator>山形県農林水産部農業技術課</dc:creator>
  <dc:description/>
  <cp:keywords/>
  <dc:language>en-US</dc:language>
  <cp:lastModifiedBy>02044</cp:lastModifiedBy>
  <cp:lastPrinted>2014-09-30T09:51:00Z</cp:lastPrinted>
  <dcterms:modified xsi:type="dcterms:W3CDTF">2015-04-15T01:53:00Z</dcterms:modified>
  <cp:revision>6</cp:revision>
  <dc:subject/>
  <dc:title>山形県認定就農者制度実施要綱　新旧対照表</dc:title>
</cp:coreProperties>
</file>