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３号（第７条関係）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酒田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ind w:firstLine="5040"/>
        <w:rPr/>
      </w:pPr>
      <w:r>
        <w:rPr/>
        <w:t>団体等の名称</w:t>
      </w:r>
    </w:p>
    <w:p>
      <w:pPr>
        <w:pStyle w:val="Normal"/>
        <w:ind w:firstLine="5040"/>
        <w:rPr/>
      </w:pPr>
      <w:r>
        <w:rPr/>
        <w:t>及び代表者名　　　　　　　㊞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cs="ＭＳ Ｐゴシック"/>
          <w:color w:val="000000"/>
          <w:kern w:val="0"/>
          <w:szCs w:val="21"/>
        </w:rPr>
        <w:t>酒田市産業用無人ヘリコプター</w:t>
      </w:r>
      <w:r>
        <w:rPr/>
        <w:t>オペレーター</w:t>
      </w:r>
      <w:r>
        <w:rPr/>
        <w:t>養成事業</w:t>
      </w:r>
      <w:r>
        <w:rPr>
          <w:szCs w:val="21"/>
        </w:rPr>
        <w:t>費補助金概算払請求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年　　月　　日付け　　第　　　号で交付決定があった</w:t>
      </w:r>
      <w:r>
        <w:rPr>
          <w:rFonts w:cs="ＭＳ Ｐゴシック"/>
          <w:color w:val="000000"/>
          <w:kern w:val="0"/>
          <w:szCs w:val="21"/>
        </w:rPr>
        <w:t>酒田市産業用無人ヘリコプター</w:t>
      </w:r>
      <w:r>
        <w:rPr/>
        <w:t>オペレーター</w:t>
      </w:r>
      <w:r>
        <w:rPr/>
        <w:t>養成事業</w:t>
      </w:r>
      <w:r>
        <w:rPr>
          <w:szCs w:val="21"/>
        </w:rPr>
        <w:t>費補助</w:t>
      </w:r>
      <w:r>
        <w:rPr/>
        <w:t>金について、次のとおり概算払いにより交付されるよう、</w:t>
      </w:r>
      <w:r>
        <w:rPr>
          <w:rFonts w:cs="ＭＳ Ｐゴシック"/>
          <w:color w:val="000000"/>
          <w:kern w:val="0"/>
          <w:szCs w:val="21"/>
        </w:rPr>
        <w:t>酒田市産業用無人ヘリコプター</w:t>
      </w:r>
      <w:r>
        <w:rPr/>
        <w:t>オペレーター</w:t>
      </w:r>
      <w:r>
        <w:rPr/>
        <w:t>養成事業</w:t>
      </w:r>
      <w:r>
        <w:rPr>
          <w:szCs w:val="21"/>
        </w:rPr>
        <w:t>費補助</w:t>
      </w:r>
      <w:r>
        <w:rPr/>
        <w:t>金交付要綱第７条の規定により請求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金　　　　　　　　　　　円</w:t>
      </w:r>
    </w:p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tbl>
      <w:tblPr>
        <w:tblW w:w="6237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394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円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概算払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円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請求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円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未交付</w:t>
            </w:r>
            <w:r>
              <w:rPr>
                <w:kern w:val="0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１．概算払を必要とする理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２．受取口座情報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機関及び</w:t>
            </w:r>
          </w:p>
          <w:p>
            <w:pPr>
              <w:pStyle w:val="Normal"/>
              <w:jc w:val="left"/>
              <w:rPr/>
            </w:pPr>
            <w:r>
              <w:rPr/>
              <w:t>本支店等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金口座の種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座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座名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Arial Unicode MS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Arial Unicode MS"/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HGPｺﾞｼｯｸE" w:hAnsi="HGPｺﾞｼｯｸE" w:eastAsia="HGPｺﾞｼｯｸE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6:00Z</dcterms:created>
  <dc:creator>nos04</dc:creator>
  <dc:description/>
  <cp:keywords/>
  <dc:language>en-US</dc:language>
  <cp:lastModifiedBy>11041</cp:lastModifiedBy>
  <cp:lastPrinted>2008-04-23T12:59:00Z</cp:lastPrinted>
  <dcterms:modified xsi:type="dcterms:W3CDTF">2016-04-26T01:18:00Z</dcterms:modified>
  <cp:revision>3</cp:revision>
  <dc:subject/>
  <dc:title>一太郎 10/9/8 文書</dc:title>
</cp:coreProperties>
</file>