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/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電話番号　　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改修工事支援補助金変更交付申請書</w:t>
      </w:r>
    </w:p>
    <w:p>
      <w:pPr>
        <w:pStyle w:val="Normal"/>
        <w:spacing w:before="240" w:after="24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　第　　号で交付決定があった大規模建築物耐震改修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次のとおり変更（中止・廃止）したいので、酒田市大規模建築物耐震改修工事支援補助金交付要綱第９条第１項の規定により関係書類を添付して申請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変更（中止・廃止）内容　　</w:t>
      </w:r>
    </w:p>
    <w:p>
      <w:pPr>
        <w:pStyle w:val="Normal"/>
        <w:spacing w:lineRule="auto" w:line="276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変更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．変更（中止・廃止）理由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92" w:hanging="492"/>
        <w:rPr/>
      </w:pPr>
      <w:r>
        <w:rPr>
          <w:rFonts w:ascii="ＭＳ 明朝;MS Mincho" w:hAnsi="ＭＳ 明朝;MS Mincho" w:cs="ＭＳ 明朝;MS Mincho"/>
        </w:rPr>
        <w:t>（注）内容の変更がある場合には、すべて補助金交付申請の様式を準用してください。なお、添付書類及び図面等は、変更に係る部分のみ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8-01-30T06:02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