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35"/>
          <w:lang w:eastAsia="zh-TW"/>
        </w:rPr>
        <w:t>商標使用</w:t>
      </w:r>
      <w:r>
        <w:rPr>
          <w:spacing w:val="35"/>
        </w:rPr>
        <w:t>内容変更</w:t>
      </w:r>
      <w:r>
        <w:rPr>
          <w:spacing w:val="35"/>
          <w:lang w:eastAsia="zh-TW"/>
        </w:rPr>
        <w:t>不承諾通知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32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508635</wp:posOffset>
                      </wp:positionV>
                      <wp:extent cx="1511300" cy="23431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234360"/>
                                <a:chOff x="0" y="0"/>
                                <a:chExt cx="15112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680 w 15120"/>
                                    <a:gd name="textAreaRight" fmla="*/ 1584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40.05pt;width:119pt;height:18.45pt" coordorigin="423,801" coordsize="2380,36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3;top:801;width:41;height:3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761;top:801;width:41;height:36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TW"/>
              </w:rPr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様</w:t>
            </w:r>
          </w:p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　　団体にあっては、名称、代表者の氏名及び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630"/>
        <w:rPr/>
      </w:pPr>
      <w:r>
        <w:rPr/>
        <w:t>年　　月　　日付けで商標使用内容変更申請のあったことについて、承諾しないので、酒田市登録商標「酒田船凍いか」使用の承諾に関する要綱第</w:t>
      </w:r>
      <w:r>
        <w:rPr/>
        <w:t>4</w:t>
      </w:r>
      <w:r>
        <w:rPr/>
        <w:t>条第</w:t>
      </w:r>
      <w:r>
        <w:rPr/>
        <w:t>3</w:t>
      </w:r>
      <w:r>
        <w:rPr/>
        <w:t>項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商標使用不承諾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4:00Z</dcterms:created>
  <dc:creator>酒田市</dc:creator>
  <dc:description/>
  <cp:keywords/>
  <dc:language>en-US</dc:language>
  <cp:lastModifiedBy>長谷川 正彦</cp:lastModifiedBy>
  <cp:lastPrinted>2005-08-01T15:33:00Z</cp:lastPrinted>
  <dcterms:modified xsi:type="dcterms:W3CDTF">2021-04-02T05:04:00Z</dcterms:modified>
  <cp:revision>6</cp:revision>
  <dc:subject/>
  <dc:title/>
</cp:coreProperties>
</file>