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飛島活性化支援事業実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実施状況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500"/>
      </w:tblGrid>
      <w:tr>
        <w:trPr>
          <w:trHeight w:val="58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主体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時期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～　　令和　　年　　月　　日</w:t>
            </w:r>
          </w:p>
        </w:tc>
      </w:tr>
      <w:tr>
        <w:trPr>
          <w:trHeight w:val="46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績等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採択を受けたことにより新たに取り組めた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事業の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2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成果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具体的な成果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Style w:val="Emphasis"/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展望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AndChars" w:linePitch="33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i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2:00Z</dcterms:created>
  <dc:creator>njcrd138</dc:creator>
  <dc:description/>
  <cp:keywords/>
  <dc:language>en-US</dc:language>
  <cp:lastModifiedBy>小野 勇一郎</cp:lastModifiedBy>
  <cp:lastPrinted>2019-10-30T19:02:00Z</cp:lastPrinted>
  <dcterms:modified xsi:type="dcterms:W3CDTF">2020-06-17T04:19:00Z</dcterms:modified>
  <cp:revision>4</cp:revision>
  <dc:subject/>
  <dc:title>平成１７年度　活力ある地域づくり支援事業実施要綱</dc:title>
</cp:coreProperties>
</file>