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Label"/>
        </w:rPr>
        <w:t>日和山交流観光拠点施設</w:t>
      </w:r>
      <w:r>
        <w:rPr/>
        <w:t>交流エリア使用料減免（返還）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4"/>
      </w:tblGrid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流エリアの使用料の減額又は免除（返還）について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62"/>
        <w:gridCol w:w="3558"/>
      </w:tblGrid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□和館北座敷Ａ　　　　　□和館北座敷Ｂ　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館南座敷　　　　　　□和館南座敷準備室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館展望プレイス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から　　　　時まで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使用目的及</w:t>
            </w:r>
            <w:r>
              <w:rPr/>
              <w:t>び減免（返還）事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酒田市日和山交流観光拠点施設設置管理条例施行規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１０条第　　号又は第１１条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に該当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減</w:t>
            </w:r>
            <w:r>
              <w:rPr>
                <w:rFonts w:cs="ＭＳ 明朝;MS Mincho"/>
              </w:rPr>
              <w:t>　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spacing w:val="105"/>
              </w:rPr>
              <w:t>免</w:t>
            </w:r>
            <w:r>
              <w:rPr>
                <w:rFonts w:cs="ＭＳ 明朝;MS Mincho"/>
              </w:rPr>
              <w:t>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返　還</w:t>
            </w:r>
          </w:p>
        </w:tc>
      </w:tr>
      <w:tr>
        <w:trPr>
          <w:trHeight w:val="10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kern w:val="0"/>
              </w:rPr>
              <w:t>使用料減免（返還）額　　　　　　　</w:t>
            </w: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欄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不要な文字は消す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Footer">
    <w:name w:val="Footer"/>
    <w:basedOn w:val="Normal"/>
    <w:pPr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1:00Z</dcterms:created>
  <dc:creator>10763</dc:creator>
  <dc:description/>
  <cp:keywords/>
  <dc:language>en-US</dc:language>
  <cp:lastModifiedBy>兵藤 陽祐</cp:lastModifiedBy>
  <cp:lastPrinted>2012-11-01T11:03:00Z</cp:lastPrinted>
  <dcterms:modified xsi:type="dcterms:W3CDTF">2021-03-23T06:12:00Z</dcterms:modified>
  <cp:revision>18</cp:revision>
  <dc:subject/>
  <dc:title/>
</cp:coreProperties>
</file>