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Label"/>
        </w:rPr>
        <w:t>日和山交流観光拠点施設飲食物販エリア退去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酒田市長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76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4"/>
      </w:tblGrid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及び代表者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理由により、飲食物販エリアを退去したいので届け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去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/>
            </w:pPr>
            <w:r>
              <w:rPr/>
              <w:t>年　　月　　日</w:t>
            </w:r>
          </w:p>
        </w:tc>
      </w:tr>
      <w:tr>
        <w:trPr>
          <w:trHeight w:val="1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去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え、改装等の処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去後の連絡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3:00Z</dcterms:created>
  <dc:creator>10763</dc:creator>
  <dc:description/>
  <cp:keywords/>
  <dc:language>en-US</dc:language>
  <cp:lastModifiedBy>兵藤 陽祐</cp:lastModifiedBy>
  <dcterms:modified xsi:type="dcterms:W3CDTF">2021-03-23T06:15:00Z</dcterms:modified>
  <cp:revision>12</cp:revision>
  <dc:subject/>
  <dc:title/>
</cp:coreProperties>
</file>