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酒田市長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移管元実施機関等の長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機関意見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第 号で照会のありました特定歴史公文書の利用について、次のとおり意見を提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0"/>
      </w:tblGrid>
      <w:tr>
        <w:trPr>
          <w:trHeight w:val="1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会のあった特定歴史公文書の名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利用に関しての意見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１　意見はない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意見がある。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意見がある部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意見の具体的内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等：</w:t>
            </w:r>
          </w:p>
          <w:p>
            <w:pPr>
              <w:pStyle w:val="Normal"/>
              <w:rPr/>
            </w:pPr>
            <w:r>
              <w:rPr/>
              <w:t>担当者の職氏名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１又は２のうち該当する番号に○印を付してください。２を選択した場合は、意見がある部分及びその具体的内容も記載してください。なお、必要に応じて、別紙を添付していただいても構い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8:00Z</dcterms:created>
  <dc:creator/>
  <dc:description/>
  <cp:keywords/>
  <dc:language>en-US</dc:language>
  <cp:lastModifiedBy/>
  <cp:lastPrinted>2021-10-01T18:14:00Z</cp:lastPrinted>
  <dcterms:modified xsi:type="dcterms:W3CDTF">2021-11-08T09:07:00Z</dcterms:modified>
  <cp:revision>14</cp:revision>
  <dc:subject/>
  <dc:title/>
</cp:coreProperties>
</file>