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例規番号</w:t>
      </w:r>
      <w:r>
        <w:rPr/>
        <w:t>簿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360"/>
        <w:gridCol w:w="2640"/>
        <w:gridCol w:w="180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公布月</w:t>
            </w:r>
            <w:r>
              <w:rPr/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件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3:56:00Z</dcterms:created>
  <dc:creator/>
  <dc:description/>
  <cp:keywords/>
  <dc:language>en-US</dc:language>
  <cp:lastModifiedBy>酒田市</cp:lastModifiedBy>
  <cp:lastPrinted>2004-05-17T13:27:00Z</cp:lastPrinted>
  <dcterms:modified xsi:type="dcterms:W3CDTF">2021-10-19T01:32:00Z</dcterms:modified>
  <cp:revision>5</cp:revision>
  <dc:subject/>
  <dc:title/>
</cp:coreProperties>
</file>