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16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75"/>
        </w:rPr>
        <w:t>特殊郵便物処理</w:t>
      </w:r>
      <w:r>
        <w:rPr/>
        <w:t>簿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540"/>
        <w:gridCol w:w="1320"/>
        <w:gridCol w:w="3480"/>
        <w:gridCol w:w="1320"/>
        <w:gridCol w:w="1320"/>
      </w:tblGrid>
      <w:tr>
        <w:trPr>
          <w:trHeight w:val="5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0"/>
              </w:rPr>
              <w:t>受</w:t>
            </w:r>
            <w:r>
              <w:rPr/>
              <w:t>領月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種</w:t>
            </w:r>
            <w:r>
              <w:rPr/>
              <w:t>類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発送</w:t>
            </w:r>
            <w:r>
              <w:rPr/>
              <w:t>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受領</w:t>
            </w:r>
            <w:r>
              <w:rPr/>
              <w:t>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領者名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23:51:00Z</dcterms:created>
  <dc:creator/>
  <dc:description/>
  <cp:keywords/>
  <dc:language>en-US</dc:language>
  <cp:lastModifiedBy>酒田市</cp:lastModifiedBy>
  <cp:lastPrinted>2004-05-17T13:27:00Z</cp:lastPrinted>
  <dcterms:modified xsi:type="dcterms:W3CDTF">2022-01-18T01:22:00Z</dcterms:modified>
  <cp:revision>6</cp:revision>
  <dc:subject/>
  <dc:title/>
</cp:coreProperties>
</file>