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E" w:hAnsi="HGSｺﾞｼｯｸE" w:cs="Times New Roman" w:eastAsia="HGSｺﾞｼｯｸE"/>
        </w:rPr>
        <w:t>第１９</w:t>
      </w:r>
      <w:r>
        <w:rPr/>
        <w:t>号様式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26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66"/>
              <w:rPr/>
            </w:pPr>
            <w:r>
              <w:rPr>
                <w:spacing w:val="32"/>
                <w:kern w:val="0"/>
              </w:rPr>
              <w:t>保安検査時期変更承認</w:t>
            </w:r>
            <w:r>
              <w:rPr>
                <w:spacing w:val="-5"/>
                <w:kern w:val="0"/>
              </w:rPr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付けで申請のあった下記の対象物の保安検査の時期変　　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更について、危険物の規制に関する政令第８条の４第２項ただし書の規定に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り承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酒田地区広域行政組合</w:t>
            </w:r>
          </w:p>
          <w:p>
            <w:pPr>
              <w:pStyle w:val="Normal"/>
              <w:ind w:firstLine="5040"/>
              <w:rPr/>
            </w:pPr>
            <w:r>
              <w:rPr/>
              <w:t>管理者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  <w:r>
              <w:rPr/>
              <w:t>　　　　　　　　　　　　　　（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設置の許可年月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4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10</cp:revision>
  <dc:subject/>
  <dc:title/>
</cp:coreProperties>
</file>