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T Extra"/>
        </w:rPr>
      </w:pPr>
      <w:r>
        <w:rPr>
          <w:rFonts w:ascii="HGSｺﾞｼｯｸE" w:hAnsi="HGSｺﾞｼｯｸE" w:cs="Times New Roman" w:eastAsia="MT Extra"/>
        </w:rPr>
        <w:t>第７号様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34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製造所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危険物　貯蔵所　仮使用承認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取扱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月　　日付け第　　　　号の許可にかかわる仮使用について、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法第１１条第５項の規定により承認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酒田地区広域行政組合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管理者　　　　　　　　　</w:t>
            </w:r>
          </w:p>
        </w:tc>
      </w:tr>
    </w:tbl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9</cp:revision>
  <dc:subject/>
  <dc:title/>
</cp:coreProperties>
</file>