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Times New Roman"/>
        </w:rPr>
      </w:pPr>
      <w:r>
        <w:rPr>
          <w:rFonts w:ascii="HGSｺﾞｼｯｸE" w:hAnsi="HGSｺﾞｼｯｸE" w:cs="Times New Roman" w:eastAsia="HGSｺﾞｼｯｸE"/>
        </w:rPr>
        <w:t>第８号様式</w:t>
      </w:r>
    </w:p>
    <w:p>
      <w:pPr>
        <w:pStyle w:val="Normal"/>
        <w:rPr>
          <w:rFonts w:ascii="HGSｺﾞｼｯｸE" w:hAnsi="HGSｺﾞｼｯｸE" w:eastAsia="MT Extra" w:cs="Times New Roman"/>
        </w:rPr>
      </w:pPr>
      <w:r>
        <w:rPr>
          <w:rFonts w:eastAsia="MT Extra" w:cs="Times New Roman" w:ascii="HGSｺﾞｼｯｸE" w:hAnsi="HGSｺﾞｼｯｸE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</w:tblGrid>
      <w:tr>
        <w:trPr>
          <w:trHeight w:val="10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-0.5pt" to="37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-6350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-0.5pt" to="364.05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90"/>
              <w:rPr/>
            </w:pPr>
            <w:r>
              <w:rPr/>
              <w:t>消防法による仮使用承認済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7950</wp:posOffset>
                      </wp:positionV>
                      <wp:extent cx="0" cy="1257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8.5pt" to="274.05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　　　月　　　日　第　　　　　号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承認行政庁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</w:t>
            </w:r>
            <w:r>
              <w:rPr>
                <w:spacing w:val="58"/>
                <w:kern w:val="0"/>
              </w:rPr>
              <w:t>酒田地区広域行政組</w:t>
            </w:r>
            <w:r>
              <w:rPr>
                <w:spacing w:val="3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7pt" to="28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kern w:val="0"/>
              </w:rPr>
              <w:t>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.5pt" to="70.8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6.5pt" to="404.3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96060</wp:posOffset>
                </wp:positionV>
                <wp:extent cx="8001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２５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7.1pt;mso-wrap-distance-right:0pt;mso-wrap-distance-top:0pt;mso-wrap-distance-bottom:0pt;margin-top:-117.8pt;mso-position-vertical-relative:text;margin-left:4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２５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95250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5pt" to="402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95250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.5pt" to="205.8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　　　　　　０３５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地　　　白色</w:t>
      </w:r>
    </w:p>
    <w:p>
      <w:pPr>
        <w:pStyle w:val="Normal"/>
        <w:rPr/>
      </w:pPr>
      <w:r>
        <w:rPr/>
        <w:t>　　　　　文字　　黒色</w:t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9</cp:revision>
  <dc:subject/>
  <dc:title/>
</cp:coreProperties>
</file>