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酒田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　　　　氏　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道　路　幅　員　証　明　願　い</w:t>
      </w:r>
    </w:p>
    <w:p>
      <w:pPr>
        <w:pStyle w:val="Normal"/>
        <w:ind w:firstLine="240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、申請個所について道路幅員を証明していただきたく、関係図面を添付して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場　　所　　　酒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  <w:r>
        <w:rPr>
          <w:kern w:val="0"/>
        </w:rPr>
        <w:t>　　（１）位置図　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stroked="t" o:allowincell="f" style="position:absolute">
                <v:stroke color="black" weight="19080" dashstyle="longdashdo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659"/>
      </w:tblGrid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市　道　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　　　　　線</w:t>
            </w:r>
          </w:p>
        </w:tc>
      </w:tr>
      <w:tr>
        <w:trPr>
          <w:trHeight w:val="6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幅　　　員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kern w:val="0"/>
              </w:rPr>
              <w:t>　全幅　　　　　　　　ｍ（車道幅員　　　　　　　ｍ）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上記のとおり相違ないことを証明する。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酒田市長　　</w:t>
      </w:r>
    </w:p>
    <w:p>
      <w:pPr>
        <w:pStyle w:val="Normal"/>
        <w:ind w:firstLine="5040"/>
        <w:rPr/>
      </w:pPr>
      <w:r>
        <w:rPr/>
        <w:t>　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17:00Z</dcterms:created>
  <dc:creator>酒田市役所</dc:creator>
  <dc:description/>
  <cp:keywords/>
  <dc:language>en-US</dc:language>
  <cp:lastModifiedBy>菅原 夢架</cp:lastModifiedBy>
  <cp:lastPrinted>2015-09-08T16:15:00Z</cp:lastPrinted>
  <dcterms:modified xsi:type="dcterms:W3CDTF">2020-05-21T06:39:00Z</dcterms:modified>
  <cp:revision>14</cp:revision>
  <dc:subject/>
  <dc:title>道　路　幅　員　証　明　願</dc:title>
</cp:coreProperties>
</file>