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spacing w:val="40"/>
        </w:rPr>
        <w:t>使用料減免申請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085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 w:before="120" w:after="0"/>
              <w:ind w:left="210" w:right="113" w:hanging="210"/>
              <w:rPr/>
            </w:pPr>
            <w:r>
              <w:rPr/>
              <w:t>　　酒田市都市公園条例第</w:t>
            </w:r>
            <w:r>
              <w:rPr/>
              <w:t>18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使用料の減免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-</w:t>
            </w:r>
            <w:r>
              <w:rPr/>
              <w:t>　　　　　　　　　　　　　　　申請者氏名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left"/>
              <w:rPr/>
            </w:pPr>
            <w:r>
              <w:rPr/>
              <w:t>　　酒田市長　　　あて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left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"/>
              </w:rPr>
              <w:t>使用料納付者住所氏</w:t>
            </w:r>
            <w:r>
              <w:rPr/>
              <w:t>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"/>
              </w:rPr>
              <w:t>使用料の種類及び金</w:t>
            </w:r>
            <w:r>
              <w:rPr/>
              <w:t>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使用料　減免　申請理</w:t>
            </w:r>
            <w:r>
              <w:rPr/>
              <w:t>由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使用料　減免　申請金</w:t>
            </w:r>
            <w:r>
              <w:rPr/>
              <w:t>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34"/>
              </w:rPr>
              <w:t>添付書</w:t>
            </w:r>
            <w:r>
              <w:rPr/>
              <w:t>類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46"/>
              </w:rPr>
              <w:t>その</w:t>
            </w:r>
            <w:r>
              <w:rPr/>
              <w:t>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right="113" w:hanging="420"/>
              <w:rPr/>
            </w:pPr>
            <w:r>
              <w:rPr/>
              <w:t>　　　申請者が法人である場合においては、氏名はその法人の名称及び代表者の氏名を記載すること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0" w:right="113" w:hanging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21:00Z</dcterms:created>
  <dc:creator>酒田市役所</dc:creator>
  <dc:description/>
  <cp:keywords/>
  <dc:language>en-US</dc:language>
  <cp:lastModifiedBy>笹原秀典</cp:lastModifiedBy>
  <cp:lastPrinted>2022-03-31T09:23:00Z</cp:lastPrinted>
  <dcterms:modified xsi:type="dcterms:W3CDTF">2023-09-27T01:20:00Z</dcterms:modified>
  <cp:revision>46</cp:revision>
  <dc:subject/>
  <dc:title>様式第1号</dc:title>
</cp:coreProperties>
</file>