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8640"/>
        <w:gridCol w:w="600"/>
      </w:tblGrid>
      <w:tr>
        <w:trPr>
          <w:trHeight w:val="500" w:hRule="atLeast"/>
        </w:trPr>
        <w:tc>
          <w:tcPr>
            <w:tcW w:w="1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151765</wp:posOffset>
                      </wp:positionV>
                      <wp:extent cx="814895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48960" cy="0"/>
                                <a:chOff x="0" y="0"/>
                                <a:chExt cx="814896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4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9800" y="0"/>
                                  <a:ext cx="344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11.95pt;width:641.6pt;height:0pt" coordorigin="3,239" coordsize="12832,0">
                      <v:line id="shape_0" from="3,239" to="5434,239" stroked="t" o:allowincell="f" style="position:absolute;flip:x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04,239" to="12835,239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80</w:t>
            </w:r>
            <w:r>
              <w:rPr/>
              <w:t>センチメートル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330565</wp:posOffset>
                      </wp:positionH>
                      <wp:positionV relativeFrom="paragraph">
                        <wp:posOffset>5080</wp:posOffset>
                      </wp:positionV>
                      <wp:extent cx="0" cy="430276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4302720"/>
                                <a:chOff x="0" y="0"/>
                                <a:chExt cx="0" cy="4302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57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0960"/>
                                  <a:ext cx="0" cy="157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5.95pt;margin-top:0.4pt;width:0pt;height:338.7pt" coordorigin="13119,8" coordsize="0,6774">
                      <v:line id="shape_0" from="13119,8" to="13119,2482" stroked="t" o:allowincell="f" style="position:absolute;flip:y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119,4309" to="13119,6783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165"/>
              </w:rPr>
              <w:t>開発行為許可標</w:t>
            </w:r>
            <w:r>
              <w:rPr/>
              <w:t>識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  <w:r>
              <w:rPr/>
              <w:t>センチメートル</w:t>
            </w:r>
          </w:p>
        </w:tc>
      </w:tr>
      <w:tr>
        <w:trPr>
          <w:trHeight w:val="9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及び番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lang w:eastAsia="zh-CN"/>
              </w:rPr>
              <w:t>年　　　　月　　　　日　　　　　　第　　　　号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を受けた者の住所、氏名又は名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住所及び氏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6"/>
              </w:rPr>
              <w:t>工事施行者住</w:t>
            </w:r>
            <w:r>
              <w:rPr/>
              <w:t>所、</w:t>
            </w:r>
            <w:r>
              <w:rPr>
                <w:spacing w:val="46"/>
              </w:rPr>
              <w:t>氏名又は名</w:t>
            </w:r>
            <w:r>
              <w:rPr/>
              <w:t>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管理者住所及び氏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から　　　　年　　　　月　　　　日まで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3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42:00Z</dcterms:created>
  <dc:creator/>
  <dc:description/>
  <dc:language>en-US</dc:language>
  <cp:lastModifiedBy/>
  <cp:lastPrinted>2005-10-04T11:53:00Z</cp:lastPrinted>
  <dcterms:modified xsi:type="dcterms:W3CDTF">2005-11-07T06:42:00Z</dcterms:modified>
  <cp:revision>0</cp:revision>
  <dc:subject/>
  <dc:title/>
</cp:coreProperties>
</file>