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35"/>
          <w:lang w:eastAsia="zh-TW"/>
        </w:rPr>
        <w:t>建築物特例許可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第</w:t>
      </w:r>
      <w:r>
        <w:rPr/>
        <w:t>41</w:t>
      </w:r>
      <w:r>
        <w:rPr/>
        <w:t>条第</w:t>
      </w:r>
      <w:r>
        <w:rPr/>
        <w:t>2</w:t>
      </w:r>
      <w:r>
        <w:rPr/>
        <w:t>項ただし書の規定により、次の建築物の建築の許可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00"/>
        <w:gridCol w:w="1200"/>
        <w:gridCol w:w="1200"/>
        <w:gridCol w:w="240"/>
        <w:gridCol w:w="240"/>
        <w:gridCol w:w="1140"/>
        <w:gridCol w:w="1140"/>
      </w:tblGrid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開発許可を受け</w:t>
            </w:r>
            <w:r>
              <w:rPr/>
              <w:t>た者の氏名又は名称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開発許可年月</w:t>
            </w:r>
            <w:r>
              <w:rPr/>
              <w:t>日及び番号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lang w:eastAsia="zh-CN"/>
              </w:rPr>
              <w:t>年　　　月　　　日　　　第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建築物に係</w:t>
            </w:r>
            <w:r>
              <w:rPr/>
              <w:t>る土地の所在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構造及び高</w:t>
            </w:r>
            <w:r>
              <w:rPr/>
              <w:t>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軸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軒の高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／敷地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最高</w:t>
            </w:r>
            <w:r>
              <w:rPr/>
              <w:t>の高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4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8:00Z</dcterms:modified>
  <cp:revision>4</cp:revision>
  <dc:subject/>
  <dc:title/>
</cp:coreProperties>
</file>