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 w:val="16"/>
        </w:rPr>
      </w:pPr>
      <w:r>
        <w:rPr/>
        <w:t>様式第１５号の２</w:t>
      </w:r>
      <w:r>
        <w:rPr/>
        <w:t>(</w:t>
      </w:r>
      <w:r>
        <w:rPr/>
        <w:t>第１３条の２関係</w:t>
      </w:r>
      <w:r>
        <w:rPr/>
        <w:t>)</w:t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  <w:t>建築物の新築、改築若しくは用途の変更</w:t>
      </w:r>
    </w:p>
    <w:p>
      <w:pPr>
        <w:pStyle w:val="Normal"/>
        <w:ind w:left="1112" w:hanging="1112"/>
        <w:jc w:val="center"/>
        <w:rPr>
          <w:kern w:val="0"/>
          <w:sz w:val="24"/>
        </w:rPr>
      </w:pPr>
      <w:r>
        <w:rPr>
          <w:spacing w:val="19"/>
          <w:kern w:val="0"/>
          <w:sz w:val="24"/>
        </w:rPr>
        <w:t>又は第１種特定工作物の新設協議</w:t>
      </w:r>
      <w:r>
        <w:rPr>
          <w:kern w:val="0"/>
          <w:sz w:val="24"/>
        </w:rPr>
        <w:t>書</w:t>
      </w:r>
    </w:p>
    <w:p>
      <w:pPr>
        <w:pStyle w:val="Normal"/>
        <w:ind w:left="880" w:hanging="88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4111"/>
        <w:gridCol w:w="2551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20955</wp:posOffset>
                      </wp:positionV>
                      <wp:extent cx="885825" cy="828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2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.25pt;margin-top:1.65pt;width:69.7pt;height:6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</w:p>
          <w:p>
            <w:pPr>
              <w:pStyle w:val="Normal"/>
              <w:ind w:firstLine="4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-5715</wp:posOffset>
                      </wp:positionV>
                      <wp:extent cx="676275" cy="695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9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pt;margin-top:-0.45pt;width:53.2pt;height:5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7"/>
                <w:kern w:val="0"/>
              </w:rPr>
              <w:t>建築物</w:t>
            </w:r>
            <w:r>
              <w:rPr>
                <w:spacing w:val="1"/>
                <w:kern w:val="0"/>
              </w:rPr>
              <w:t>　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改　　築</w:t>
            </w:r>
          </w:p>
          <w:p>
            <w:pPr>
              <w:pStyle w:val="Normal"/>
              <w:rPr/>
            </w:pPr>
            <w:r>
              <w:rPr/>
              <w:t>都市計画法第４３条第３項の規定により、　第１種時　の　用途の変更　について協議します</w:t>
            </w:r>
          </w:p>
          <w:p>
            <w:pPr>
              <w:pStyle w:val="Normal"/>
              <w:ind w:firstLine="4200"/>
              <w:rPr/>
            </w:pPr>
            <w:r>
              <w:rPr/>
              <w:t>定工作物　　　新　　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酒田市長　　　　　　宛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住　　　　　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名称及び代表者氏名　　　　　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建築物を建築しようとする土地、用途の変更をしようとす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建築物の存する土地又は第１種特定工作物を新設しようとす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る土地の所在、地番、地目及び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建築しようとする建築物、用途の変更後の建築物又は新設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ようとする第１種特定工作物の用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改築又は用途の変更をしようとする場合は、既存の建築物の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建築しようとする建築物、用途の変更後の建築物又は新設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ようとする第１種特定工作物が法第３４条第１号から第１０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まで又は令第３６条第１項第３号ロからホまでのいずれの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又は第一種特定工作物に該当するかの記載及びその理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そ　の　他　必　要　な　事　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63"/>
                <w:kern w:val="0"/>
                <w:sz w:val="22"/>
              </w:rPr>
              <w:t>受付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第　　　号　　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z w:val="18"/>
              </w:rPr>
              <w:t>協議成立に付した条件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協議成立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第　　　号　　　</w:t>
            </w:r>
          </w:p>
        </w:tc>
      </w:tr>
    </w:tbl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備考　１　※印のある欄は記載しないこと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「５　その他必要な事項」の欄には、建築物の新築、改築若しくは用途の変更又は第１種特定工作物の新設をすることについて他の法令による許可、認可等を要する場合には、その手続きの状況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59:00Z</dcterms:created>
  <dc:creator>酒田市</dc:creator>
  <dc:description/>
  <cp:keywords/>
  <dc:language>en-US</dc:language>
  <cp:lastModifiedBy>齋藤　大</cp:lastModifiedBy>
  <dcterms:modified xsi:type="dcterms:W3CDTF">2021-10-25T00:45:00Z</dcterms:modified>
  <cp:revision>5</cp:revision>
  <dc:subject/>
  <dc:title>様式第６号の４(第１２条の２関係)</dc:title>
</cp:coreProperties>
</file>