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開発行為の廃止に係る措置説明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80"/>
        <w:gridCol w:w="2120"/>
        <w:gridCol w:w="2120"/>
        <w:gridCol w:w="2120"/>
      </w:tblGrid>
      <w:tr>
        <w:trPr>
          <w:trHeight w:val="7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時における工事の進捗状況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廃止後の土地</w:t>
            </w:r>
            <w:r>
              <w:rPr/>
              <w:t>の防災措置等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内の関係権利者に係る措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関係権利者</w:t>
            </w:r>
            <w:r>
              <w:rPr/>
              <w:t>の氏名又は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権利に係る土地</w:t>
            </w:r>
            <w:r>
              <w:rPr/>
              <w:t>の所在及び面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権利の内</w:t>
            </w:r>
            <w:r>
              <w:rPr/>
              <w:t>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廃止後の措</w:t>
            </w:r>
            <w:r>
              <w:rPr/>
              <w:t>置</w:t>
            </w:r>
          </w:p>
        </w:tc>
      </w:tr>
      <w:tr>
        <w:trPr>
          <w:trHeight w:val="52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注　「廃止時における工事の進捗状況」の欄には、工事の種別ごとにその割合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3:00Z</dcterms:created>
  <dc:creator/>
  <dc:description/>
  <dc:language>en-US</dc:language>
  <cp:lastModifiedBy/>
  <cp:lastPrinted>2005-10-04T11:53:00Z</cp:lastPrinted>
  <dcterms:modified xsi:type="dcterms:W3CDTF">2005-11-07T06:43:00Z</dcterms:modified>
  <cp:revision>0</cp:revision>
  <dc:subject/>
  <dc:title/>
</cp:coreProperties>
</file>