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</w:rPr>
        <w:t>計　画　説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1222530115"/>
      <w:bookmarkStart w:id="1" w:name="_1222530001"/>
      <w:bookmarkStart w:id="2" w:name="_1222529921"/>
      <w:bookmarkStart w:id="3" w:name="_1222529832"/>
      <w:bookmarkStart w:id="4" w:name="_1222529657"/>
      <w:bookmarkStart w:id="5" w:name="_1222529624"/>
      <w:bookmarkStart w:id="6" w:name="_1222529298"/>
      <w:bookmarkStart w:id="7" w:name="_1222529129"/>
      <w:bookmarkStart w:id="8" w:name="_1210695215"/>
      <w:bookmarkStart w:id="9" w:name="_1210078752"/>
      <w:bookmarkStart w:id="10" w:name="_1210078659"/>
      <w:bookmarkStart w:id="11" w:name="_1210078429"/>
      <w:bookmarkStart w:id="12" w:name="_1210078396"/>
      <w:bookmarkStart w:id="13" w:name="_1210078331"/>
      <w:bookmarkStart w:id="14" w:name="_1210078307"/>
      <w:bookmarkStart w:id="15" w:name="_1210078210"/>
      <w:bookmarkStart w:id="16" w:name="_1210078188"/>
      <w:bookmarkStart w:id="17" w:name="_1210078171"/>
      <w:bookmarkStart w:id="18" w:name="_1210078134"/>
      <w:bookmarkStart w:id="19" w:name="_1210077592"/>
      <w:bookmarkStart w:id="20" w:name="_1210077195"/>
      <w:bookmarkStart w:id="21" w:name="_12100769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ＭＳ ゴシック;MS Gothic" w:cs="ＭＳ ゴシック;MS Gothic" w:ascii="ＭＳ ゴシック;MS Gothic" w:hAnsi="ＭＳ ゴシック;MS Gothic"/>
          <w:sz w:val="22"/>
        </w:rPr>
        <w:object w:dxaOrig="10014" w:dyaOrig="11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7pt;height:546pt" filled="f" o:ole="">
            <v:imagedata r:id="rId3" o:title=""/>
          </v:shape>
          <o:OLEObject Type="Embed" ProgID="Excel.Sheet.12" ShapeID="ole_rId2" DrawAspect="Content" ObjectID="_37585753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2">
    <w:name w:val="本文インデント 2"/>
    <w:basedOn w:val="Normal"/>
    <w:qFormat/>
    <w:pPr>
      <w:spacing w:lineRule="exact" w:line="320"/>
      <w:ind w:firstLine="228"/>
    </w:pPr>
    <w:rPr>
      <w:rFonts w:ascii="ＭＳ ゴシック;MS Gothic" w:hAnsi="ＭＳ ゴシック;MS Gothic" w:eastAsia="ＭＳ ゴシック;MS Gothic"/>
      <w:spacing w:val="-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9:00Z</dcterms:created>
  <dc:creator>TKE18</dc:creator>
  <dc:description/>
  <dc:language>en-US</dc:language>
  <cp:lastModifiedBy>酒田市役所</cp:lastModifiedBy>
  <cp:lastPrinted>2006-12-01T08:53:00Z</cp:lastPrinted>
  <dcterms:modified xsi:type="dcterms:W3CDTF">2006-12-05T07:59:00Z</dcterms:modified>
  <cp:revision>2</cp:revision>
  <dc:subject/>
  <dc:title>酒田市都市計画提案制度事務要領</dc:title>
</cp:coreProperties>
</file>