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</w:rPr>
        <w:t>　　土地所有者等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bookmarkStart w:id="0" w:name="_1222619297"/>
      <w:bookmarkStart w:id="1" w:name="_1222618502"/>
      <w:bookmarkStart w:id="2" w:name="_1222618489"/>
      <w:bookmarkStart w:id="3" w:name="_1222618225"/>
      <w:bookmarkStart w:id="4" w:name="_1222618204"/>
      <w:bookmarkStart w:id="5" w:name="_1222618191"/>
      <w:bookmarkStart w:id="6" w:name="_1222618166"/>
      <w:bookmarkStart w:id="7" w:name="_122261799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ＭＳ ゴシック;MS Gothic" w:cs="ＭＳ ゴシック;MS Gothic" w:ascii="ＭＳ ゴシック;MS Gothic" w:hAnsi="ＭＳ ゴシック;MS Gothic"/>
          <w:sz w:val="22"/>
        </w:rPr>
        <w:object w:dxaOrig="10359" w:dyaOrig="11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pt;height:546.25pt" filled="f" o:ole="">
            <v:imagedata r:id="rId3" o:title=""/>
          </v:shape>
          <o:OLEObject Type="Embed" ProgID="Excel.Sheet.12" ShapeID="ole_rId2" DrawAspect="Content" ObjectID="_1281049805" r:id="rId2"/>
        </w:objec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関係者が３０名を超える場合は、適宜行を追加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spacing w:lineRule="exact" w:line="320"/>
      <w:ind w:firstLine="228"/>
    </w:pPr>
    <w:rPr>
      <w:rFonts w:ascii="ＭＳ ゴシック;MS Gothic" w:hAnsi="ＭＳ ゴシック;MS Gothic" w:eastAsia="ＭＳ ゴシック;MS Gothic"/>
      <w:spacing w:val="-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9:00Z</dcterms:created>
  <dc:creator>TKE18</dc:creator>
  <dc:description/>
  <dc:language>en-US</dc:language>
  <cp:lastModifiedBy>酒田市役所</cp:lastModifiedBy>
  <cp:lastPrinted>2006-12-01T08:53:00Z</cp:lastPrinted>
  <dcterms:modified xsi:type="dcterms:W3CDTF">2006-12-05T07:59:00Z</dcterms:modified>
  <cp:revision>2</cp:revision>
  <dc:subject/>
  <dc:title>酒田市都市計画提案制度事務要領</dc:title>
</cp:coreProperties>
</file>