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様式第４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4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9"/>
        </w:rPr>
        <w:t>同　　意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pacing w:val="-6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pacing w:val="-6"/>
          <w:sz w:val="24"/>
        </w:rPr>
        <w:t>都市計画法第２１条の２の規定に基づく都市計画の決定又は変更の提案に関し、別添の都市計画の素案に同意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pacing w:val="-6"/>
          <w:sz w:val="22"/>
        </w:rPr>
      </w:pPr>
      <w:r>
        <w:rPr>
          <w:rFonts w:eastAsia="ＭＳ ゴシック;MS Gothic" w:ascii="ＭＳ ゴシック;MS Gothic" w:hAnsi="ＭＳ ゴシック;MS Gothic"/>
          <w:spacing w:val="-6"/>
          <w:sz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1673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所 在 地　　　　　　　　　　　　　　　　　　　　　　　　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60"/>
        <w:ind w:firstLine="1673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面　　積　　　　　　　　　　　　　　　　　　　　　　　　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60"/>
        <w:ind w:firstLine="1673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権利種別　　　　　　　　　　　　　　　　　　　　　　　　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60"/>
        <w:ind w:firstLine="1673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住　　所　　　　　　　　　　　　　　　　　　　　　　　　</w:t>
      </w:r>
    </w:p>
    <w:p>
      <w:pPr>
        <w:pStyle w:val="Normal"/>
        <w:spacing w:lineRule="exact" w:line="320"/>
        <w:ind w:firstLine="1676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</w:rPr>
        <w:t>（法人等の場合は所在地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ind w:firstLine="1673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氏　　名　　　　　　　　　　　　　　　　　　　印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</w:rPr>
        <w:t>　　　　　　　　（法人等の場合は名称及び代表者氏名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連 絡 先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eastAsia="ＭＳ ゴシック;MS Gothic"/>
          <w:sz w:val="24"/>
        </w:rPr>
        <w:t>　土地所有者等１人につき１枚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0"/>
    </w:rPr>
  </w:style>
  <w:style w:type="paragraph" w:styleId="2">
    <w:name w:val="本文インデント 2"/>
    <w:basedOn w:val="Normal"/>
    <w:qFormat/>
    <w:pPr>
      <w:spacing w:lineRule="exact" w:line="320"/>
      <w:ind w:firstLine="228"/>
    </w:pPr>
    <w:rPr>
      <w:rFonts w:ascii="ＭＳ ゴシック;MS Gothic" w:hAnsi="ＭＳ ゴシック;MS Gothic" w:eastAsia="ＭＳ ゴシック;MS Gothic"/>
      <w:spacing w:val="-6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00:00Z</dcterms:created>
  <dc:creator>TKE18</dc:creator>
  <dc:description/>
  <dc:language>en-US</dc:language>
  <cp:lastModifiedBy>酒田市役所</cp:lastModifiedBy>
  <cp:lastPrinted>2006-12-01T08:53:00Z</cp:lastPrinted>
  <dcterms:modified xsi:type="dcterms:W3CDTF">2006-12-05T08:00:00Z</dcterms:modified>
  <cp:revision>2</cp:revision>
  <dc:subject/>
  <dc:title>酒田市都市計画提案制度事務要領</dc:title>
</cp:coreProperties>
</file>