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5760" w:leader="none"/>
        </w:tabs>
        <w:spacing w:lineRule="auto" w:line="240" w:before="280" w:after="280"/>
        <w:ind w:left="0" w:firstLine="720"/>
        <w:rPr>
          <w:b/>
          <w:b/>
          <w:color w:val="FFFFFF"/>
          <w:sz w:val="52"/>
          <w:szCs w:val="52"/>
          <w:shd w:fill="000000" w:val="clear"/>
        </w:rPr>
      </w:pPr>
      <w:r>
        <w:rPr>
          <w:sz w:val="72"/>
          <w:szCs w:val="72"/>
        </w:rPr>
        <w:t>ＦＡＸ　　　</w:t>
      </w:r>
      <w:r>
        <w:rPr>
          <w:b/>
          <w:color w:val="FFFFFF"/>
          <w:spacing w:val="0"/>
          <w:sz w:val="52"/>
          <w:szCs w:val="52"/>
          <w:shd w:fill="000000" w:val="clear"/>
        </w:rPr>
        <w:t>当日報告を要する事故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285750</wp:posOffset>
                </wp:positionV>
                <wp:extent cx="13049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5pt;mso-wrap-distance-left:9.05pt;mso-wrap-distance-right:9.05pt;mso-wrap-distance-top:0pt;mso-wrap-distance-bottom:0pt;margin-top:-22.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報告する総合支庁に☑チェックし、ＦＡＸ送信後、ＦＡＸ送信の旨電話連絡をお願いします。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村山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2-019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7-114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最上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3-763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9-127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置賜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4-815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6-60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庄内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405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546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numPr>
          <w:ilvl w:val="0"/>
          <w:numId w:val="1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酒田市　 高齢者支援課        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4-26-579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4-26-536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</w:t>
      </w:r>
    </w:p>
    <w:p>
      <w:pPr>
        <w:pStyle w:val="Normal"/>
        <w:widowControl/>
        <w:ind w:left="124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事故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　　報告（作成）日時　　　令和　　　年　　　月　　　日（　　　）　　午前・午後　　　　時　　　　分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31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　（　　　　　　　　　　　　　　　　　　　　　　　　　　）　</w:t>
            </w:r>
          </w:p>
        </w:tc>
      </w:tr>
      <w:tr>
        <w:trPr>
          <w:trHeight w:val="5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spacing w:lineRule="auto" w:line="360"/>
              <w:ind w:left="0" w:firstLine="4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の場所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概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・第三者の怪我等の場合は、利用者等の氏名欄にその旨分かるように記載してください。（従業員　〇〇等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特定の利用者がいない場合は、氏名欄等の記載は不要です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利用者等の氏名　（　　　　　　　　　　　　　　　　　）　　性別　（　男　・　女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齢　（　　　　　　　才）　　要介護　（　　　　　）又は要支援　（　　　　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《事故の概要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原因特定事項（商品名や型番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飲食物や物品等が原因である事故に限る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の状況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被害が生じた場合に限る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一報後、数日内に速やかに「事故報告書」（様式３）を所管の総合支庁及び酒田市（事業所所在地及び利用者の保険者の市町村）に原則メールにて送付してください。</w:t>
      </w:r>
    </w:p>
    <w:p>
      <w:pPr>
        <w:pStyle w:val="Normal"/>
        <w:widowControl/>
        <w:ind w:left="0" w:firstLine="70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⑥の内容が含まれていれば、この様式以外のＦＡＸ送信票を使用しても構いません。</w:t>
      </w:r>
    </w:p>
    <w:sectPr>
      <w:type w:val="nextPage"/>
      <w:pgSz w:w="11906" w:h="16838"/>
      <w:pgMar w:left="806" w:right="83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ＭＳ Ｐゴシック" w:hAnsi="ＭＳ Ｐゴシック" w:cs="ＭＳ Ｐゴシック" w:hint="default"/>
      </w:rPr>
    </w:lvl>
  </w:abstractNum>
  <w:abstractNum w:abstractNumId="13">
    <w:lvl w:ilvl="0">
      <w:start w:val="1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ＭＳ Ｐゴシック" w:hAnsi="ＭＳ Ｐゴシック" w:cs="ＭＳ Ｐゴシック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230"/>
        </w:tabs>
        <w:ind w:left="123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17:00Z</dcterms:created>
  <dc:creator>user</dc:creator>
  <dc:description/>
  <cp:keywords/>
  <dc:language>en-US</dc:language>
  <cp:lastModifiedBy>rika saito</cp:lastModifiedBy>
  <cp:lastPrinted>2025-01-17T20:59:00Z</cp:lastPrinted>
  <dcterms:modified xsi:type="dcterms:W3CDTF">2025-03-02T07:17:00Z</dcterms:modified>
  <cp:revision>2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