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16"/>
          <w:szCs w:val="20"/>
        </w:rPr>
      </w:pPr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（</w:t>
      </w:r>
      <w:r>
        <w:rPr>
          <w:rFonts w:cs="ＭＳ 明朝;MS Mincho"/>
          <w:sz w:val="20"/>
        </w:rPr>
        <w:t>別紙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）（第</w:t>
      </w:r>
      <w:r>
        <w:rPr>
          <w:rFonts w:cs="ＭＳ 明朝;MS Mincho"/>
          <w:sz w:val="20"/>
        </w:rPr>
        <w:t>7</w:t>
      </w:r>
      <w:r>
        <w:rPr>
          <w:rFonts w:cs="ＭＳ 明朝;MS Mincho"/>
          <w:sz w:val="2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況報告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酒田市長　宛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widowControl/>
        <w:ind w:right="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（被後見人等）の現況について、次のとおり報告します。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者（被後見人等）の現在の生活場所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要綱別表（下記表参照）に掲げる施設等　→　</w:t>
      </w:r>
      <w:r>
        <w:rPr>
          <w:rFonts w:cs="ＭＳ 明朝;MS Mincho"/>
          <w:sz w:val="24"/>
          <w:szCs w:val="24"/>
          <w:u w:val="single"/>
        </w:rPr>
        <w:t>名称　　　　　　　　　　　　　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上記の施設以外の場所（在宅等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報酬対象期間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left="240" w:hanging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上記報酬対象期間の開始４か月前から最終日まで（※）の間の入所・入院（要綱別表に掲げる施設等に限る）の状況</w:t>
      </w:r>
    </w:p>
    <w:p>
      <w:pPr>
        <w:pStyle w:val="Normal"/>
        <w:widowControl/>
        <w:ind w:left="660" w:hanging="660"/>
        <w:jc w:val="left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5943600" cy="45720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3.45pt;margin-top:0pt;width:4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※例えば、報酬対象期間が令和２年４月１日～令和３年３月３１日の場合、</w:t>
      </w:r>
      <w:r>
        <w:rPr>
          <w:rFonts w:cs="ＭＳ 明朝;MS Mincho"/>
          <w:sz w:val="24"/>
          <w:szCs w:val="24"/>
          <w:u w:val="single"/>
        </w:rPr>
        <w:t>令和元年１２月１日</w:t>
      </w:r>
      <w:r>
        <w:rPr>
          <w:rFonts w:cs="ＭＳ 明朝;MS Mincho"/>
          <w:sz w:val="24"/>
          <w:szCs w:val="24"/>
        </w:rPr>
        <w:t>～令和３年３月３１日の間の状況を記載してください。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（施設等名：　　　　　　　　　　　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（施設等名：　　　　　　　　　　　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～　　　　年　　月　　日（施設等名：　　　　　　　　　　　）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後見等開始の審判を請求した人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酒田市長　　　　　　□　その他（　　　　　　　　　　　　　　　）　</w:t>
      </w:r>
    </w:p>
    <w:p>
      <w:pPr>
        <w:pStyle w:val="Normal"/>
        <w:ind w:first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ind w:first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ind w:first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ind w:first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ind w:firstLine="20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【参考】要綱別表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根拠法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施設等名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生活保護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保護施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障害者総合支援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障害者支援施設、のぞみの園、共同生活援助が提供される施設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地域生活支援事業実施要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福祉ホー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老人福祉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老人福祉施設、有料老人ホーム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介護保険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介護保険施設、特定施設、認知症対応型共同生活介護が提供される施設、介護予防認知症対応型共同生活介護が提供される施設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医療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医療提供施設（病院、診療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須田 小百合</dc:creator>
  <dc:description/>
  <cp:keywords/>
  <dc:language>en-US</dc:language>
  <cp:lastModifiedBy>須田 小百合</cp:lastModifiedBy>
  <dcterms:modified xsi:type="dcterms:W3CDTF">2021-02-26T02:55:00Z</dcterms:modified>
  <cp:revision>8</cp:revision>
  <dc:subject/>
  <dc:title/>
</cp:coreProperties>
</file>