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酒田市上下水道部工務課長　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  <w:lang w:eastAsia="zh-TW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　</w:t>
      </w:r>
    </w:p>
    <w:p>
      <w:pPr>
        <w:pStyle w:val="Normal"/>
        <w:ind w:firstLine="4180"/>
        <w:rPr>
          <w:sz w:val="22"/>
          <w:lang w:eastAsia="zh-TW"/>
        </w:rPr>
      </w:pPr>
      <w:r>
        <w:rPr>
          <w:sz w:val="22"/>
          <w:lang w:eastAsia="zh-TW"/>
        </w:rPr>
        <w:t>受注者名　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firstLine="5280"/>
        <w:rPr>
          <w:sz w:val="22"/>
          <w:lang w:eastAsia="zh-TW"/>
        </w:rPr>
      </w:pPr>
      <w:r>
        <w:rPr>
          <w:sz w:val="22"/>
          <w:lang w:eastAsia="zh-TW"/>
        </w:rPr>
        <w:t>電話　　　（　　　）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center"/>
        <w:rPr>
          <w:sz w:val="32"/>
        </w:rPr>
      </w:pPr>
      <w:r>
        <w:rPr>
          <w:rFonts w:eastAsia="ＭＳ ゴシック;MS Gothic"/>
          <w:sz w:val="32"/>
        </w:rPr>
        <w:t>休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暇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連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絡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体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制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に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つ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い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て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工事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工事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休暇期間　　　　　　年　　　月　　　日　～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緊急連絡体制表</w:t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410"/>
        <w:gridCol w:w="2126"/>
        <w:gridCol w:w="32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電　　　　　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付　　　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－　－　　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電話　　－　　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－　－　　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電話　　－　　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－　－　　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電話　　－　　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－　－　　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電話　　－　　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－　－　　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電話　　－　　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－　－　　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電話　　－　　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－　－　　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電話　　－　　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－　－　　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電話　　－　　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－　－　　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電話　　－　　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－　－　　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電話　　－　　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休暇中の現場パトロール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．水道工事の緊急連絡体制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工事業者及び担当者氏名、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話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－　　－</w:t>
      </w:r>
    </w:p>
    <w:p>
      <w:pPr>
        <w:pStyle w:val="Normal"/>
        <w:rPr>
          <w:sz w:val="22"/>
        </w:rPr>
      </w:pPr>
      <w:r>
        <w:rPr>
          <w:sz w:val="22"/>
        </w:rPr>
        <w:t>　　　　担当者　　　　　　（自宅）　　－　　－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851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2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2"/>
                              <w:szCs w:val="20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2"/>
                        <w:szCs w:val="20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2"/>
                        <w:szCs w:val="20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38:00Z</dcterms:created>
  <dc:creator/>
  <dc:description/>
  <cp:keywords/>
  <dc:language>en-US</dc:language>
  <cp:lastModifiedBy>中村 智貴</cp:lastModifiedBy>
  <cp:lastPrinted>2020-03-16T17:15:00Z</cp:lastPrinted>
  <dcterms:modified xsi:type="dcterms:W3CDTF">2023-02-13T02:41:00Z</dcterms:modified>
  <cp:revision>32</cp:revision>
  <dc:subject/>
  <dc:title>年　　　月　　　日</dc:title>
</cp:coreProperties>
</file>