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水道メーター寄付採納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酒田市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申請者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  <w:u w:val="single"/>
        </w:rPr>
        <w:t>住　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  <w:u w:val="single"/>
        </w:rPr>
        <w:t>氏　名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年　　月　　日付けで締結した「共同住宅における各戸検針徴収等に関する契約書」第１条の規定により下記装置を寄付いたしますので受領願います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装置設置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共同住宅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寄付採納する装置内容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28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ﾒｰﾀｰ口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ﾒｰﾀｰ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ﾒｰﾀｰ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ﾒｰﾀｰ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り付け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検査満了年月</w:t>
            </w:r>
          </w:p>
        </w:tc>
      </w:tr>
      <w:tr>
        <w:trPr>
          <w:trHeight w:val="10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月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260" w:right="1286" w:gutter="0" w:header="0" w:top="1985" w:footer="74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35:00Z</dcterms:created>
  <dc:creator>酒田市上下水道部</dc:creator>
  <dc:description/>
  <cp:keywords/>
  <dc:language>en-US</dc:language>
  <cp:lastModifiedBy>林 一郎</cp:lastModifiedBy>
  <cp:lastPrinted>2023-03-02T15:23:00Z</cp:lastPrinted>
  <dcterms:modified xsi:type="dcterms:W3CDTF">2023-03-02T06:23:00Z</dcterms:modified>
  <cp:revision>3</cp:revision>
  <dc:subject/>
  <dc:title/>
</cp:coreProperties>
</file>