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絡責任者選定（変更）届出書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酒田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届出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次のとおり連絡責任者を選定（変更）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装置設置場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共同住宅（等）名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連絡責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棟　　　　　　　号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4:00Z</dcterms:created>
  <dc:creator>酒田市上下水道部</dc:creator>
  <dc:description/>
  <cp:keywords/>
  <dc:language>en-US</dc:language>
  <cp:lastModifiedBy>林 一郎</cp:lastModifiedBy>
  <cp:lastPrinted>2023-03-02T15:22:00Z</cp:lastPrinted>
  <dcterms:modified xsi:type="dcterms:W3CDTF">2023-03-02T06:22:00Z</dcterms:modified>
  <cp:revision>3</cp:revision>
  <dc:subject/>
  <dc:title/>
</cp:coreProperties>
</file>