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酒田市結婚サポーター登録申込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　　令和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酒田市長　あ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私は、酒田市結婚サポーターとして登録したいので、下記のとおり申し込みます。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なお、営利を目的とした活動は行わないこと、及び結婚サポーターの活動において知り得た個人に関する情報については、本人の同意がない限り他に提供しないことを確約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119"/>
        <w:gridCol w:w="6"/>
        <w:gridCol w:w="1074"/>
        <w:gridCol w:w="6"/>
        <w:gridCol w:w="1614"/>
      </w:tblGrid>
      <w:tr>
        <w:trPr>
          <w:trHeight w:val="7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  <w:szCs w:val="16"/>
              </w:rPr>
              <w:t>昭和・平成</w:t>
            </w:r>
            <w:r>
              <w:rPr>
                <w:rFonts w:eastAsia="ＭＳ ゴシック;MS Gothic"/>
                <w:sz w:val="24"/>
              </w:rPr>
              <w:t>　　　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歳</w:t>
            </w:r>
          </w:p>
        </w:tc>
      </w:tr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女</w:t>
            </w:r>
          </w:p>
        </w:tc>
      </w:tr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業（勤務先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　　　　　　　　　　）</w:t>
            </w:r>
          </w:p>
        </w:tc>
      </w:tr>
      <w:tr>
        <w:trPr>
          <w:trHeight w:val="1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動　　機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の方法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コメント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8:00Z</dcterms:created>
  <dc:creator>11083</dc:creator>
  <dc:description/>
  <cp:keywords/>
  <dc:language>en-US</dc:language>
  <cp:lastModifiedBy>非常勤特別職 山崎眞弓</cp:lastModifiedBy>
  <cp:lastPrinted>2018-03-06T13:58:00Z</cp:lastPrinted>
  <dcterms:modified xsi:type="dcterms:W3CDTF">2020-12-14T06:13:00Z</dcterms:modified>
  <cp:revision>5</cp:revision>
  <dc:subject/>
  <dc:title>酒田市結婚支援推進員登録申込書</dc:title>
</cp:coreProperties>
</file>