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right="-210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 年 　　月 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sz w:val="26"/>
        </w:rPr>
        <w:t>活動報告</w:t>
      </w:r>
      <w:r>
        <w:rPr>
          <w:sz w:val="26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酒　田　市　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　　　 体 　　　名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13"/>
          <w:kern w:val="0"/>
        </w:rPr>
        <w:t>氏名又は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住所又は団体の所在地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電　　話　　番　　号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会　　　 員 　　　数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度の環境美化活動について、次のとおり実施したので報告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678"/>
        <w:gridCol w:w="1924"/>
        <w:gridCol w:w="1924"/>
        <w:gridCol w:w="1924"/>
      </w:tblGrid>
      <w:tr>
        <w:trPr>
          <w:trHeight w:val="50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区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間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河</w:t>
            </w:r>
            <w:r>
              <w:rPr/>
              <w:t>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・区間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・区間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回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　　　 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　　　 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　　 　回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7</w:t>
            </w:r>
            <w:r>
              <w:rPr/>
              <w:t>月　　　 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　　　 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　　 　回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  <w:r>
              <w:rPr/>
              <w:t>月　　　 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1</w:t>
            </w:r>
            <w:r>
              <w:rPr/>
              <w:t>月　　　 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  <w:r>
              <w:rPr/>
              <w:t>月　　 　回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</w:t>
            </w:r>
            <w:r>
              <w:rPr/>
              <w:t>月　　　 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　　　 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　　 　回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" w:leader="none"/>
                <w:tab w:val="left" w:pos="2273" w:leader="none"/>
              </w:tabs>
              <w:ind w:firstLine="2100"/>
              <w:rPr/>
            </w:pPr>
            <w:r>
              <w:rPr/>
              <w:t>合計 　　　回</w:t>
            </w:r>
          </w:p>
        </w:tc>
      </w:tr>
      <w:tr>
        <w:trPr>
          <w:trHeight w:val="8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延べ活動</w:t>
            </w:r>
            <w:r>
              <w:rPr/>
              <w:t>者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10"/>
              <w:rPr/>
            </w:pPr>
            <w:r>
              <w:rPr/>
              <w:t>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１回あたりの活動者数　　　　　　　　　　人）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</w:rPr>
              <w:t>ボランティ</w:t>
            </w:r>
            <w:r>
              <w:rPr/>
              <w:t>アごみ袋使用枚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やせるごみ　　　　　　　　　　　　　　　袋</w:t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やせないごみ　　　　　　　　　　　　　　袋</w:t>
            </w:r>
          </w:p>
        </w:tc>
      </w:tr>
      <w:tr>
        <w:trPr>
          <w:trHeight w:val="239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・要望等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御自由にお書きください。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40" w:before="120" w:after="0"/>
        <w:rPr/>
      </w:pPr>
      <w:r>
        <w:rPr/>
      </w:r>
    </w:p>
    <w:sectPr>
      <w:type w:val="nextPage"/>
      <w:pgSz w:w="11906" w:h="16838"/>
      <w:pgMar w:left="1701" w:right="1514" w:gutter="0" w:header="0" w:top="1701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34:00Z</dcterms:created>
  <dc:creator>GAP10</dc:creator>
  <dc:description/>
  <cp:keywords/>
  <dc:language>en-US</dc:language>
  <cp:lastModifiedBy>酒田市</cp:lastModifiedBy>
  <cp:lastPrinted>2006-07-25T14:52:00Z</cp:lastPrinted>
  <dcterms:modified xsi:type="dcterms:W3CDTF">2019-05-27T02:35:00Z</dcterms:modified>
  <cp:revision>7</cp:revision>
  <dc:subject/>
  <dc:title>　　　酒田市緑化・美化ボランティア支援制度実施要綱</dc:title>
</cp:coreProperties>
</file>